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À PROCEDIMENTO RESTAURATIV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Fui convidado(a) a participar de uma prática restaurativa neste (a) (Vara/Comarca/ Informar local) ___________________________, e das atividades de pesquisa para sua avaliação. Fui esclarecido(a) sobre os objetivos propostos e assino o presente termo de adesão, expressando qu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1. Fui informado(a) sobre o funcionamento e a metodologia do procedimento, bem como de que seu objetivo é criar oportunidades para que todas as pessoas envolvidas em ato(s) que causou(aram) alguma ofensa possam reunir-se para buscar estratégias para lidar com as consequências do ato, entender as suas causas e, assim, evitar que ocorra(m) novament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stou ciente de que os procedimentos estão associados a pesquisas visando ao monitoramento, à avaliação e ao melhoramento dos serviços prestados e que os dados que vierem a ser utilizados nas pesquisas, ainda que publicados na forma de relatórios, artigos, obras científicas, congressos etc., preservarão minha identidad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3. Estou ciente de que durante as atividades deverei manter comportamento respeitoso para com todos os participantes e não poderei revelar informações pessoais das quais tenha tomado conheciment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4. Estou ciente do meu direito de solicitar orientação jurídica em qualquer estágio do procedimento, bem como do direito de declinar do processo circula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Recebi cópia deste termo de ade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ocal:__________________________________________________   Data: ____/____/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ável(is) (se for o caso)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2:00Z</dcterms:created>
  <dc:creator>Daniel Issler</dc:creator>
  <dc:description/>
  <cp:keywords/>
  <dc:language>en-US</dc:language>
  <cp:lastModifiedBy>ssucin</cp:lastModifiedBy>
  <cp:lastPrinted>2017-10-25T09:27:00Z</cp:lastPrinted>
  <dcterms:modified xsi:type="dcterms:W3CDTF">2023-05-10T17:32:00Z</dcterms:modified>
  <cp:revision>2</cp:revision>
  <dc:subject/>
  <dc:title>TERMO DE CONCORDÂNCIA PARA PARTICIPAÇÃO EM CÍRCULO RESTAURATIVO</dc:title>
</cp:coreProperties>
</file>