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LATÓRIO TÉCNIC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UDITORIA DE PESSO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io Branco - Acr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</w:rPr>
        <w:t xml:space="preserve">Relatório </w:t>
      </w:r>
      <w:r>
        <w:rPr>
          <w:b/>
          <w:color w:val="000000"/>
        </w:rPr>
        <w:t>Técnic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ef</w:t>
      </w:r>
      <w:r>
        <w:rPr/>
        <w:t>.: Auditoria conforme disposto no Plano Anual de Auditoria - PAA 2021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Assunto</w:t>
      </w:r>
      <w:r>
        <w:rPr/>
        <w:t>: Auditoria na Área de Pessoal do Tribunal de Justiça do Estado do Acr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>
          <w:b/>
        </w:rPr>
        <w:t>Excelentíssima Senhora Presidente,</w:t>
      </w:r>
    </w:p>
    <w:p>
      <w:pPr>
        <w:pStyle w:val="Normal"/>
        <w:spacing w:lineRule="auto" w:line="300"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1418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/>
        <w:t>Levando-se em consideração a importância da área de Recursos Humanos do Tribunal de Justiça, bem como a recente implementação do novo sistema ADMRH que gerencia a folha de pagamento e informações funcionais dos servidores e magistrados, é que se justifica a necessidade de constantes fiscalizações e/ou auditorias nessa seara.</w:t>
      </w:r>
    </w:p>
    <w:p>
      <w:pPr>
        <w:pStyle w:val="Normal"/>
        <w:spacing w:lineRule="auto" w:line="300" w:before="0" w:after="0"/>
        <w:ind w:firstLine="851"/>
        <w:jc w:val="both"/>
        <w:rPr/>
      </w:pPr>
      <w:r>
        <w:rPr/>
        <w:t>Assim, apresentamos o presente Relatório de Auditoria, a fim de verificar o impacto das futuras aposentadorias de servidores com direito a tal benefício ou na iminência de sua aquisição, bem como analisar a legalidade da concessão e pagamento de diárias no âmbito do Tribunal de Justiça do Estado do Acre no presente exercício, conferindo os controles dos lançamentos de direitos, vantagens e benefícios dos servidores, conforme programação expressa na matriz de procedimentos anexa.</w:t>
      </w:r>
    </w:p>
    <w:p>
      <w:pPr>
        <w:pStyle w:val="Normal"/>
        <w:spacing w:lineRule="auto" w:line="300" w:before="0" w:after="0"/>
        <w:ind w:firstLine="851"/>
        <w:jc w:val="both"/>
        <w:rPr>
          <w:b/>
          <w:b/>
          <w:bCs/>
          <w:smallCaps/>
        </w:rPr>
      </w:pPr>
      <w:r>
        <w:rPr/>
        <w:t>Ressalta-se que, conforme art. 53 da Resolução CNJ nº 309/2020, a AUDIN apresentou às unidades auditadas o relatório preliminar dessa auditoria, concedendo-lhe a oportunidade de apresentar esclarecimentos adicionais ou justificativas a respeito dos atos e fatos administrativos sob suas responsabilidades, havendo manifestação apenas da GEEXE explicando a legalidade do pagamento das diárias mencionadas nos achados de auditoria.</w:t>
      </w:r>
    </w:p>
    <w:p>
      <w:pPr>
        <w:pStyle w:val="Normal"/>
        <w:spacing w:lineRule="auto" w:line="300" w:before="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both"/>
        <w:rPr>
          <w:rFonts w:cs="ArialNegrito;Arial"/>
          <w:b/>
          <w:b/>
          <w:color w:val="000000"/>
          <w:sz w:val="24"/>
          <w:szCs w:val="24"/>
        </w:rPr>
      </w:pPr>
      <w:r>
        <w:rPr>
          <w:rFonts w:cs="ArialNegrito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Negrito;Arial"/>
          <w:b/>
          <w:color w:val="000000"/>
          <w:sz w:val="24"/>
          <w:szCs w:val="24"/>
        </w:rPr>
        <w:t xml:space="preserve">1. </w:t>
      </w:r>
      <w:r>
        <w:rPr>
          <w:rFonts w:cs="ArialNegrito;Arial"/>
          <w:b/>
          <w:color w:val="FFFFFF"/>
          <w:sz w:val="24"/>
          <w:szCs w:val="24"/>
        </w:rPr>
        <w:t>|@</w:t>
      </w:r>
      <w:r>
        <w:rPr>
          <w:rFonts w:cs="ArialNegrito;Arial"/>
          <w:b/>
          <w:color w:val="000000"/>
          <w:sz w:val="24"/>
          <w:szCs w:val="24"/>
        </w:rPr>
        <w:t>INTRODUÇÃO</w:t>
      </w:r>
      <w:r>
        <w:rPr>
          <w:rFonts w:cs="ArialNegrito;Arial"/>
          <w:color w:val="FFFFFF"/>
          <w:sz w:val="24"/>
          <w:szCs w:val="24"/>
        </w:rPr>
        <w:t>|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TimesNewRomanNormal;Times New Roman"/>
          <w:color w:val="FFFFFF"/>
          <w:sz w:val="24"/>
          <w:szCs w:val="24"/>
        </w:rPr>
        <w:t>###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O trabalho foi desenvolvido na sede do Tribunal de Justiça do Estado do Acre, nos meses de outubro a dezembro de 2021. Os exames foram efetuados de acordo com as normas de auditoria aplicáveis ao serviço público bem como leis atinentes ao caso auditad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O objetivo foi emitir opinião acerca do desempenho da área auditada, através da análise de suas atividades ou funções, gerando informações que facilitem a tomada de decisão dos responsáveis pela supervisão ou pela iniciativa de ações corretivas, visando solucionar problemas ou preveni-los evitando demandas desnecessárias e infrações administrativa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Nenhuma restrição foi imposta quanto ao método ou extensão de nossos trabalhos. Os procedimentos para execução dos exames de auditoria foram aplicados de acordo com a natureza e atividade da unidade auditada e abrangeram suas áreas de atuaçã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TimesNewRomanNegrito;Times New Roman"/>
          <w:color w:val="000000"/>
          <w:sz w:val="24"/>
          <w:szCs w:val="24"/>
        </w:rPr>
      </w:pPr>
      <w:r>
        <w:rPr>
          <w:rFonts w:cs="TimesNewRomanNegrito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Negrito;Arial"/>
          <w:b/>
          <w:color w:val="000000"/>
          <w:sz w:val="24"/>
          <w:szCs w:val="24"/>
        </w:rPr>
        <w:t>2.</w:t>
        <w:tab/>
        <w:t>LEGISLAÇÃO E REGULAMENTOS ATINENTES À MATÉRIA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egrito;Arial"/>
          <w:b/>
          <w:b/>
          <w:color w:val="000000"/>
          <w:sz w:val="24"/>
          <w:szCs w:val="24"/>
        </w:rPr>
      </w:pPr>
      <w:r>
        <w:rPr>
          <w:rFonts w:cs="ArialNegrito;Arial"/>
          <w:b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Constituição Federal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Lei Complementar Estadual nº 39/1993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Lei Complementar Estadual nº 258/2013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Lei Complementar Estadual nº 364/2019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Lei Complementar Estadual nº 367/2020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Resolução TPADM nº 152/2010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Resolução CONAD nº 25/2011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Portaria Conjunta TJAC nº 35/2021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Portaria Conjunta TJAC nº 51/2021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Portaria PRESI TJAC nº 552/2017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Portaria PRESI TJAC nº 712/2020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Portaria PRESI TJAC nº 1406/2020.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NewRomanNegrito;Times New Roman"/>
          <w:color w:val="000000"/>
          <w:sz w:val="24"/>
          <w:szCs w:val="24"/>
        </w:rPr>
      </w:pPr>
      <w:r>
        <w:rPr>
          <w:rFonts w:cs="TimesNewRomanNegrito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Negrito;Arial"/>
          <w:b/>
          <w:color w:val="000000"/>
          <w:sz w:val="24"/>
          <w:szCs w:val="24"/>
        </w:rPr>
        <w:t>3.</w:t>
        <w:tab/>
        <w:t>UNIDADES ENVOLVIDAS COM AS ATIVIDADES AUDITADAS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Conforme a Resolução nº 180/2013 do Tribunal pleno Administrativo participou dos procedimentos, referentes à auditoria, nos limites de suas atribuições: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Diretoria de Gestão de Pessoas – DIPES;</w:t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Diretoria de Finanças e Informações de Custos – DIFIC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egrito;Arial"/>
          <w:color w:val="000000"/>
          <w:sz w:val="24"/>
          <w:szCs w:val="24"/>
        </w:rPr>
      </w:pPr>
      <w:r>
        <w:rPr>
          <w:rFonts w:cs="ArialNegrito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Negrito;Arial"/>
          <w:b/>
          <w:color w:val="000000"/>
          <w:sz w:val="24"/>
          <w:szCs w:val="24"/>
        </w:rPr>
        <w:t xml:space="preserve">4. </w:t>
      </w:r>
      <w:r>
        <w:rPr>
          <w:rFonts w:cs="ArialNegrito;Arial"/>
          <w:b/>
          <w:color w:val="FFFFFF"/>
          <w:sz w:val="24"/>
          <w:szCs w:val="24"/>
        </w:rPr>
        <w:t>|@</w:t>
      </w:r>
      <w:r>
        <w:rPr>
          <w:rFonts w:cs="ArialNegrito;Arial"/>
          <w:b/>
          <w:color w:val="000000"/>
          <w:sz w:val="24"/>
          <w:szCs w:val="24"/>
        </w:rPr>
        <w:t>ESCOPO DO TRABALHO</w:t>
      </w:r>
      <w:r>
        <w:rPr>
          <w:rFonts w:cs="ArialNegrito;Arial"/>
          <w:color w:val="FFFFFF"/>
          <w:sz w:val="24"/>
          <w:szCs w:val="24"/>
        </w:rPr>
        <w:t>|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egrito;Arial"/>
          <w:color w:val="FFFFFF"/>
          <w:sz w:val="24"/>
          <w:szCs w:val="24"/>
        </w:rPr>
      </w:pPr>
      <w:r>
        <w:rPr>
          <w:rFonts w:cs="ArialNegrito;Arial"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Trata-se de uma ação ordinária prevista no Plano Anual de Auditoria - PAA, exercício 2021, cuja finalidade é averiguar o impacto das futuras aposentadorias de servidores com direito a tal benefício ou na iminência de sua aquisição, bem como analisar a legalidade da concessão e pagamento de diárias no âmbito do Tribunal de Justiça do Estado do Acre no presente exercício, e ainda conferir os controles dos lançamentos de direitos, vantagens e benefícios dos servidore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A finalidade da auditoria em comento compreende a análise de conformidade das regras previstas nas Legislações Federais e Estaduais atinentes à matéria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Negrito;Arial"/>
          <w:b/>
          <w:color w:val="000000"/>
          <w:sz w:val="24"/>
          <w:szCs w:val="24"/>
        </w:rPr>
        <w:t>5. RESULTADOS DOS EXAMES ESPECÍFICOS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egrito;Arial"/>
          <w:b/>
          <w:b/>
          <w:color w:val="000000"/>
          <w:sz w:val="24"/>
          <w:szCs w:val="24"/>
        </w:rPr>
      </w:pPr>
      <w:r>
        <w:rPr>
          <w:rFonts w:cs="ArialNegrito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Negrito;Arial"/>
          <w:b/>
          <w:b/>
          <w:color w:val="000000"/>
          <w:sz w:val="24"/>
          <w:szCs w:val="24"/>
        </w:rPr>
      </w:pPr>
      <w:r>
        <w:rPr>
          <w:rFonts w:cs="ArialNegrito;Arial"/>
          <w:b/>
          <w:color w:val="000000"/>
          <w:sz w:val="24"/>
          <w:szCs w:val="24"/>
        </w:rPr>
        <w:t>5.1 APOSENTADORIA, ABONO DE PERMANÊNCIA E QUADRO DE SERVIDORES DO TJ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 Breve Histórico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tendemos por aposentadoria o ato na qual uma pessoa deixa de trabalhar ativamente para passar a última etapa de sua vida de maneira descansada e livre. A aposentadoria é entendida hoje em dia como um direito de todo trabalhador, uma vez que implica a prevenção social de investir dinheiro para o futuro, ação em que o Estado é responsável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té pouco tempo atrás, a aposentadoria entendida de hoje em dia não existia e de fato as pessoas que não tinham recursos ou capacidade de economia deviam trabalhar até o último momento de suas vidas. A possibilidade de se aposentar e desfrutar a última etapa da vida de maneira tranquila era sempre um privilegio de poucos. No entanto, graças à luta dos trabalhadores, do Estado, a fins do século XIX e durante o XX reconheceram a aposentadoria como um direito imutável e inalienável de todos os trabalhadores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A Aposentadoria é a remuneração que um contribuinte recebe após concluir algum requisito mínimo relacionado à sua profissão. Comumente, o contribuinte se afasta do mercado de trabalho após se aposentar, embora possa continuar exercendo atividade dependendo do caso previsto excepcionalmente na Constituição Federal. A aposentadoria visa amparar pessoas que não possuem mais condições de estarem em atividade, protegendo o cidadão de uma vulnerabilidade social.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âmbito da União, a disposição vigente da Constituição Federal é no sentido de se conceder aposentadoria voluntária aos 62 (sessenta e dois) anos de idade, se mulher, e aos 65 (sessenta e cinco) anos de idade, se homem, conforme art. 40, §1º, III, da Carta Magna. Ressalva-se aqui os ocupantes de cargos excepcionados pela CF/88, e os sujeitos às regras de transição.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sz w:val="24"/>
          <w:szCs w:val="24"/>
        </w:rPr>
        <w:t xml:space="preserve">De outro lado, no que se refere ao abono de permanência, o §19 do art. 40 da CF/88 prevê que </w:t>
      </w:r>
      <w:r>
        <w:rPr>
          <w:rFonts w:cs="Arial" w:ascii="Calibri" w:hAnsi="Calibri"/>
          <w:color w:val="000000"/>
          <w:sz w:val="24"/>
          <w:szCs w:val="24"/>
          <w:shd w:fill="FFFFFF" w:val="clear"/>
        </w:rPr>
        <w:t>“observados critérios a serem estabelecidos em lei do respectivo ente federativo, o servidor titular de cargo efetivo que tenha completado as exigências para a aposentadoria voluntária e que opte por permanecer em atividade poderá fazer jus a um abono de permanência equivalente, no máximo, ao valor da sua contribuição previdenciária, até completar a idade para aposentadoria compulsória.”. 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m auditoria realizada na Folha de Pagamento, no exercício de 2018, restou identificado que até o final de 2019 teríamos 96 (noventa e seis) servidores aptos a solicitar aposentadoria por tempo de contribuição, como se observa do evento nº 0359764 do processo nº 0001434-93.2018.8.01.0000.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auditoria de pessoal realizada no ano de 2019, a AUDIN constatou que, do montante elencado acima, até o mês de novembro/2019, 25 (vinte e cinco) servidores se valeram do direito que lhes foi garantido constitucionalmente e efetuaram o pedido de aposentadoria.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presente auditoria de 2021, a DIPES apresentou relatório onde constam 42 (quarenta e dois) servidores recebendo abono de permanência (evento nº 1085124).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e outra feita, a DIPES informou que não é possível relacionar o quantitativo de servidores que terão direito a receber o abono de permanência nos próximos 03 (três) anos, pois o Sistema ADMRH ainda não possui ferramenta que possibilite tal previsão.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do assim, nota-se que muitos servidores usufruíram o direito de se aposentar, bem como se constata que o setor de recursos humanos não possui um planejamento efetivo de quantos servidores obterão direito ao abono de permanência e poderão consequentemente optar pela aposentadoria.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 Tribunal de Justiça consta com 1.486 (mil, quatrocentos e oitenta e seis) servidores lotados em seu quadro atual, dentre efetivos, ad nutum, colaboradores e diversos, conforme relação apresentada pela GECAD-PAG (evento nº 1086078).</w:t>
      </w:r>
    </w:p>
    <w:p>
      <w:pPr>
        <w:pStyle w:val="Footnote"/>
        <w:spacing w:lineRule="auto" w:line="360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ntretanto, verificamos que 1.305 (mil, trezentos e cinco) cargos estão vagos no Tribunal, dentre analistas judiciários (750) e técnicos judiciários (555), o que demonstra a situação quantitativa deficitária de servidores para atender a contento a demanda da instituição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rFonts w:cs="Arial" w:ascii="Calibri" w:hAnsi="Calibri"/>
          <w:sz w:val="24"/>
          <w:szCs w:val="24"/>
        </w:rPr>
        <w:t>Por fim, cumpre registrar que não há concurso público com candidatos selecionados aptos a ocuparem os cargos vagos por aposentadorias. Fato que pode causar impactos negativos na força de trabalho do Tribunal de Justiç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2 Achados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m Análise realizada por esta auditoria constatou-se que: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ão há planejamento efetivo para identificar quantos servidores terão direito ao abono de permanência nos próximos anos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Existe considerável número de servidores (42) recebendo abono de permanência, podendo acarretar ulterior paralisação/ineficiência nas atividades de determinada unidade do Tribunal.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á inexistência de concurso público para ocupar os cargos vagos decorrentes de aposentador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ormal;Arial"/>
          <w:b/>
          <w:b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  <w:t>5.2 LEGALIDADE DA CONCESSÃO E DO PAGAMENTO DE DIÁRIAS AOS SERVIDORES E AOS MAGISTRADO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Normal;Arial"/>
          <w:b/>
          <w:color w:val="000000"/>
          <w:sz w:val="24"/>
          <w:szCs w:val="24"/>
        </w:rPr>
        <w:t>5.2.1 Breve Histórico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Em relação à concessão e ao pagamento de diárias a Magistrados e servidores no âmbito do Poder Judiciário do Estado do Acre, o art. 3º da Resolução nº 152/2010 estabelece alguns requisitos obrigatórios, dentre eles a comprovação do deslocamento e da atividade desempenhada (inciso IV)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Nesses termos, cumpre registrar que é incontroverso que o pagamento de diárias ocorre por dia de afastamento da sede do serviço, sendo, por isso, necessária a comprovação do deslocamento com o escopo de se verificar o período de afastament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De outro lado, a Portaria nº 712/2020 - Presi, em seu art. 2º, XI, e a Portaria nº 1406/2020 - Presi, em seu art. 2º, VII, determinam “a suspensão do pagamento de diárias, salvo deliberação expressa da presidência”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Sendo assim, observo que todas as propostas de viagens devem ser submetidas à presidência de imediato, já que a priori o pagamento de diárias está suspens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Normal;Arial"/>
          <w:color w:val="000000"/>
          <w:sz w:val="24"/>
          <w:szCs w:val="24"/>
        </w:rPr>
        <w:t>Averiguando a demanda em espécie, a DIFIC enviou à AUDIN o Relatório das Diárias concedidas aos servidores e aos magistrados no período de janeiro a outubro de 2021, e restou identificado em todos os processos a autorização da presidência para a viagem pleiteada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Normal;Arial"/>
          <w:color w:val="000000"/>
          <w:sz w:val="24"/>
          <w:szCs w:val="24"/>
        </w:rPr>
        <w:t>Além disso, a equipe de Auditoria observou que 06 (seis) processos (0006487-50.2021, 0005444-78.2021, 0001638-69.2020, 0004903-45.2021, 0004061-65.2021 e 0003712-62.2021) solicitados para análise não foram encaminhados pela DIFIC, mas com base no relatório de diárias não há indícios de eventual pagamento indevid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Normal;Arial"/>
          <w:color w:val="000000"/>
          <w:sz w:val="24"/>
          <w:szCs w:val="24"/>
        </w:rPr>
        <w:t>Cumpre registrar que observamos nos processos encaminhados que outros empenhos foram realizados no período de janeiro a outubro de 2021, não constantes no relatório de diárias apresentado pela DIFIC, referentes ao mesmo deslocamento, mas com credores diferentes. Nesse caso, também não encontramos indícios de eventual pagamento indevid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Normal;Arial"/>
          <w:color w:val="000000"/>
          <w:sz w:val="24"/>
          <w:szCs w:val="24"/>
        </w:rPr>
        <w:t>De outro lado, a equipe de auditoria constatou inicialmente inconsistências apresentadas nos empenhos 573 e 580, bem como nos empenhos 576 e 583, todos do processo 0004479-03.2021.8.01.0000, envolvendo o mesmo período de deslocamento. E, que não constava anulação dos empenhos 573 e 576 ou eventual devolução de valores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Normal;Arial"/>
          <w:color w:val="000000"/>
          <w:sz w:val="24"/>
          <w:szCs w:val="24"/>
        </w:rPr>
        <w:t>Após emissão do relatório técnico preliminar de auditoria, a GEEXE informou que realmente não houve anulação dos empenhos 573/2021 e 576/2021, mas depois da produção destes empenhos se observou erro material, sendo corrigido logo após com a emissão de novas Portarias com o período designado nas Propostas de Viagens. 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ArialNormal;Arial"/>
          <w:color w:val="000000"/>
          <w:sz w:val="24"/>
          <w:szCs w:val="24"/>
        </w:rPr>
        <w:t>Assim, foram confeccionados novos empenhos relativos ao pagamento da diferença já efetuada nos empenhos anteriores (relativo ao período de 13 a 14/08/2021), e considerando o período correto de 12 a 16 de agosto do corrente ano, sendo elaborados os empenhos 2021/580 e 2021/583. 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Por fim, a GEEXE esclareceu que, apesar dos equívocos nos textos das portarias de deslocamentos, os pagamentos das diárias relacionadas aos empenhos 573/580 e 576/583 foram realizados em conformidade com a legislação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b/>
          <w:b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  <w:t>Dessa feita, restaram esclarecidos para esta equipe de auditoria os equívocos mencionados nos textos das portarias de deslocamentos referentes aos empenhos elencados acima, observando-se que o valor descrito nos empenhos 580 e 583 são concernentes apenas a 03 (três) diárias, já que houve o pagamento de 01 (uma) diária e meia nos empenhos 573 e 576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  <w:t>Portanto, nota-se que o segundo pagamento realizado aos credores foi apenas da diferença do mesmo período de deslocamento (12 a 16/08/2021), não havendo qualquer ilegalidade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cs="ArialNormal;Arial"/>
          <w:color w:val="000000"/>
          <w:sz w:val="24"/>
          <w:szCs w:val="24"/>
        </w:rPr>
      </w:pPr>
      <w:r>
        <w:rPr>
          <w:rFonts w:cs="ArialNormal;Arial"/>
          <w:color w:val="000000"/>
          <w:sz w:val="24"/>
          <w:szCs w:val="24"/>
        </w:rPr>
        <w:t>Quanto ao processo nº 0004</w:t>
      </w:r>
      <w:r>
        <w:rPr>
          <w:rFonts w:cs="ArialNormal;Arial"/>
          <w:color w:val="000000"/>
          <w:sz w:val="24"/>
          <w:szCs w:val="24"/>
          <w:u w:val="single"/>
        </w:rPr>
        <w:t>7</w:t>
      </w:r>
      <w:r>
        <w:rPr>
          <w:rFonts w:cs="ArialNormal;Arial"/>
          <w:color w:val="000000"/>
          <w:sz w:val="24"/>
          <w:szCs w:val="24"/>
        </w:rPr>
        <w:t>79-03.2021.8.01.0000 descrito no relatório preliminar, constatamos que houve erro na anotação de seu número, pois se trata do processo nº 0004</w:t>
      </w:r>
      <w:r>
        <w:rPr>
          <w:rFonts w:cs="ArialNormal;Arial"/>
          <w:color w:val="000000"/>
          <w:sz w:val="24"/>
          <w:szCs w:val="24"/>
          <w:u w:val="single"/>
        </w:rPr>
        <w:t>4</w:t>
      </w:r>
      <w:r>
        <w:rPr>
          <w:rFonts w:cs="ArialNormal;Arial"/>
          <w:color w:val="000000"/>
          <w:sz w:val="24"/>
          <w:szCs w:val="24"/>
        </w:rPr>
        <w:t>79-03.2021.8.01.0000. Porém, não ocorreu prejuízo na análise da GEEXE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ormal;Arial"/>
          <w:b/>
          <w:b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Normal;Arial"/>
          <w:b/>
          <w:b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  <w:t>5.3 CONTROLE DO LANÇAMENTO DE DIREITOS, VANTAGENS E BENEFÍCIOS NO SISTEMA DE GESTÃO DE PESSOAS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Normal;Arial"/>
          <w:b/>
          <w:color w:val="000000"/>
          <w:sz w:val="24"/>
          <w:szCs w:val="24"/>
        </w:rPr>
        <w:t>5.3.1 Breve Histórico</w:t>
      </w:r>
    </w:p>
    <w:p>
      <w:pPr>
        <w:pStyle w:val="Normal"/>
        <w:spacing w:lineRule="auto" w:line="360" w:before="0" w:after="0"/>
        <w:ind w:firstLine="1418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Inicialmente cumpre ressaltar que, em auditorias pretéritas, a equipe da AUDIN constatou a Diretoria de Gestão de Pessoas trabalhando com diversos Sistemas Informatizados, não havendo a unificação dos dados. No Sistema Principal tínhamos uma visível falta de alimentação de dados dos servidores, onde se evidenciava ausência de alguns documentos como portarias, memorandos e certidões, e dificultava ou impossibilitava a realização de controles mais precisos sobre a vida funcional dos servidores.</w:t>
      </w:r>
    </w:p>
    <w:p>
      <w:pPr>
        <w:pStyle w:val="Normal"/>
        <w:spacing w:lineRule="auto" w:line="360" w:before="0" w:after="0"/>
        <w:ind w:firstLine="1418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ecentemente, o Tribunal de Justiça adquiriu o sistema da THEMA e todos os dados constantes em sistemas paralelos foram migrados para um único sistema.</w:t>
      </w:r>
    </w:p>
    <w:p>
      <w:pPr>
        <w:pStyle w:val="Normal"/>
        <w:spacing w:lineRule="auto" w:line="360" w:before="0" w:after="0"/>
        <w:ind w:firstLine="1418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 GECAD-PAG informou nessa auditoria que todos os direitos, vantagens ou benefícios dos servidores são extraídos via sistema de RH e Folha de Pagamento ADMRH THEMA.</w:t>
      </w:r>
    </w:p>
    <w:p>
      <w:pPr>
        <w:pStyle w:val="Normal"/>
        <w:spacing w:lineRule="auto" w:line="360" w:before="0" w:after="0"/>
        <w:ind w:firstLine="1418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Dessa sorte, embora o novo sistema não esteja completo, pois como foi informado pelo setor de RH, o Sistema ADMRH não possui a ferramenta para planejamento futuro de servidores que terão direito a se aposentar ou receber o abono de permanência, ainda assim observamos as vantagens e transparência dos dados funcionais dos servidores trazidos pelo novo sistema.</w:t>
      </w:r>
    </w:p>
    <w:p>
      <w:pPr>
        <w:pStyle w:val="Normal"/>
        <w:spacing w:lineRule="auto" w:line="360" w:before="0" w:after="0"/>
        <w:ind w:firstLine="1418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 xml:space="preserve">Por conseguinte, a equipe da AUDIN fará posteriormente outras fiscalizações quanto a essa matéria, a fim de contribuir com alguns ajustes que se mostrarem eventualmente necessários nesse sistema. </w:t>
      </w:r>
    </w:p>
    <w:p>
      <w:pPr>
        <w:pStyle w:val="Normal"/>
        <w:spacing w:lineRule="auto" w:line="360" w:before="0" w:after="0"/>
        <w:ind w:firstLine="1418"/>
        <w:jc w:val="both"/>
        <w:rPr>
          <w:rFonts w:eastAsia="Times New Roman" w:cs="Arial"/>
          <w:color w:val="FF0000"/>
          <w:sz w:val="24"/>
          <w:szCs w:val="24"/>
          <w:lang w:eastAsia="pt-BR"/>
        </w:rPr>
      </w:pPr>
      <w:r>
        <w:rPr>
          <w:rFonts w:eastAsia="Times New Roman" w:cs="Arial"/>
          <w:color w:val="FF0000"/>
          <w:sz w:val="24"/>
          <w:szCs w:val="24"/>
          <w:lang w:eastAsia="pt-BR"/>
        </w:rPr>
      </w:r>
    </w:p>
    <w:p>
      <w:pPr>
        <w:pStyle w:val="Default"/>
        <w:spacing w:lineRule="auto" w:line="360"/>
        <w:rPr>
          <w:rFonts w:eastAsia="Times New Roman" w:cs="Arial"/>
          <w:b/>
          <w:b/>
          <w:color w:val="FF0000"/>
          <w:sz w:val="24"/>
          <w:szCs w:val="24"/>
          <w:lang w:eastAsia="pt-BR"/>
        </w:rPr>
      </w:pPr>
      <w:r>
        <w:rPr>
          <w:rFonts w:eastAsia="Times New Roman" w:cs="Arial"/>
          <w:b/>
          <w:color w:val="FF0000"/>
          <w:sz w:val="24"/>
          <w:szCs w:val="24"/>
          <w:lang w:eastAsia="pt-BR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6. RECOMENDAÇÕES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ante dos achados enfatizados, esta Unidade de Auditoria Interna – AUDIN vem propor as seguintes recomendações:</w:t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Courier New"/>
          <w:b/>
          <w:sz w:val="24"/>
          <w:szCs w:val="24"/>
        </w:rPr>
        <w:t>Recomenda-se que a DIPES realize planejamento efetivo para identificar quantos servidores terão direito ao abono de permanência nos próximos anos.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Recomenda-se que o Tribunal faça concurso público para Analistas Judiciários e Técnicos Judiciários, ainda que seja para cadastro de reservas de forma imediata, com a finalidade de suprir anteriores e ulteriores cargos vagos decorrentes de aposentadoria ou outro motivo legal.</w:t>
      </w:r>
    </w:p>
    <w:p>
      <w:pPr>
        <w:pStyle w:val="PargrafodaLista"/>
        <w:tabs>
          <w:tab w:val="clear" w:pos="708"/>
          <w:tab w:val="left" w:pos="2552" w:leader="none"/>
        </w:tabs>
        <w:spacing w:lineRule="auto" w:line="360" w:before="0" w:after="0"/>
        <w:ind w:left="2694" w:hanging="0"/>
        <w:contextualSpacing/>
        <w:jc w:val="both"/>
        <w:rPr>
          <w:rStyle w:val="TtulodoLivro"/>
          <w:bCs w:val="false"/>
          <w:caps w:val="false"/>
          <w:smallCaps w:val="false"/>
          <w:color w:val="FF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rFonts w:ascii="Calibri" w:hAnsi="Calibri" w:cs="Calibri"/>
          <w:b/>
          <w:b/>
          <w:bCs/>
          <w:smallCaps/>
          <w:spacing w:val="5"/>
          <w:szCs w:val="24"/>
        </w:rPr>
      </w:pPr>
      <w:r>
        <w:rPr>
          <w:rStyle w:val="TtulodoLivro"/>
          <w:rFonts w:eastAsia="Calibri" w:cs="Calibri" w:ascii="Calibri" w:hAnsi="Calibri"/>
          <w:szCs w:val="24"/>
        </w:rPr>
        <w:t>7. 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Calibri" w:hAnsi="Calibri" w:cs="Calibri"/>
          <w:b/>
          <w:b/>
          <w:bCs/>
          <w:smallCaps/>
          <w:spacing w:val="5"/>
          <w:sz w:val="24"/>
          <w:szCs w:val="24"/>
        </w:rPr>
      </w:pPr>
      <w:r>
        <w:rPr>
          <w:rFonts w:cs="Calibri"/>
          <w:b/>
          <w:bCs/>
          <w:smallCaps/>
          <w:spacing w:val="5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sz w:val="24"/>
          <w:szCs w:val="24"/>
        </w:rPr>
        <w:t>Tendo sido abordados os tópicos elencados na Matriz de Procedimentos, necessários à realização da Auditoria, na área de pessoal, tudo em conformidade com o disposto no Plano Anual de Auditoria – PAA 2021, sendo aplicada à legislação pertinente, temos o seguinte:</w:t>
      </w:r>
    </w:p>
    <w:p>
      <w:pPr>
        <w:pStyle w:val="Normal"/>
        <w:spacing w:lineRule="auto" w:line="36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Submetemos o presente relatório à apreciação da Presidência, para que seja tomado conhecimento das divergências consideradas relevantes pela Unidade de Auditoria Interna - AUDIN, referentes à Auditoria de Pessoal;</w:t>
      </w:r>
    </w:p>
    <w:p>
      <w:pPr>
        <w:pStyle w:val="Normal"/>
        <w:spacing w:lineRule="auto" w:line="360" w:before="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Utilizando-se, fundamentalmente, das recomendações efetuadas no corpo deste Relatório Técnico, sejam tomadas as providências que Vossa Excelência achar cabíveis;</w:t>
      </w:r>
    </w:p>
    <w:p>
      <w:pPr>
        <w:pStyle w:val="Normal"/>
        <w:spacing w:lineRule="auto" w:line="360" w:before="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>
          <w:sz w:val="24"/>
          <w:szCs w:val="24"/>
        </w:rPr>
        <w:t>Encaminhe a tomada de decisão aos setores competentes, para que estes as adotem conforme cronograma proposto por Vossa Excelência;</w:t>
      </w:r>
    </w:p>
    <w:p>
      <w:pPr>
        <w:pStyle w:val="PargrafodaLista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pós o envio das decisões tomadas pela Presidência aos setores competentes, que as mesmas venham a ser comunicadas também à Unidade de Auditoria Interna – AUDIN, para que possamos efetuar junto às unidades administrativas, o monitoramento da implementação das recomendações, acatadas por Vossa Excelência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Normal;Arial"/>
          <w:b/>
          <w:b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Normal;Arial"/>
          <w:b/>
          <w:b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Normal;Arial"/>
          <w:b/>
          <w:b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rPr/>
      </w:pPr>
      <w:r>
        <w:rPr>
          <w:sz w:val="24"/>
          <w:szCs w:val="24"/>
        </w:rPr>
        <w:t>Rio Branco – AC, 16 de dezembro de 2021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Roesle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Normal;Arial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Auditor Chefe</w:t>
      </w:r>
    </w:p>
    <w:p>
      <w:pPr>
        <w:pStyle w:val="Normal"/>
        <w:spacing w:before="0" w:after="200"/>
        <w:rPr>
          <w:rFonts w:cs="ArialNormal;Arial"/>
          <w:b/>
          <w:b/>
          <w:color w:val="000000"/>
          <w:sz w:val="24"/>
          <w:szCs w:val="24"/>
        </w:rPr>
      </w:pPr>
      <w:r>
        <w:rPr>
          <w:rFonts w:cs="ArialNormal;Arial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764540" cy="6210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255" r="-126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b/>
        <w:b/>
        <w:sz w:val="24"/>
      </w:rPr>
    </w:pPr>
    <w:r>
      <w:rPr>
        <w:b/>
        <w:sz w:val="24"/>
      </w:rPr>
      <w:t>TRIBUNAL DE JUSTIÇA DO ESTADO DO ACRE</w:t>
    </w:r>
  </w:p>
  <w:p>
    <w:pPr>
      <w:pStyle w:val="Header"/>
      <w:jc w:val="center"/>
      <w:rPr/>
    </w:pPr>
    <w:r>
      <w:rPr/>
      <w:t>UNIDADE DE 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7"/>
        <w:szCs w:val="27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3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584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eastAsia="zh-CN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50:00Z</dcterms:created>
  <dc:creator>Raul Fernandes Silverio Junior</dc:creator>
  <dc:description/>
  <cp:keywords/>
  <dc:language>en-US</dc:language>
  <cp:lastModifiedBy>Raul Fernandes Silverio Junior</cp:lastModifiedBy>
  <dcterms:modified xsi:type="dcterms:W3CDTF">2021-12-16T13:49:00Z</dcterms:modified>
  <cp:revision>3</cp:revision>
  <dc:subject/>
  <dc:title/>
</cp:coreProperties>
</file>