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TÓRIO DE AUDITORIA Nº00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DITORIA DE PESSOAL - RESOLUÇÃO 219/2016 C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 xml:space="preserve">1. </w:t>
      </w:r>
      <w:r>
        <w:rPr>
          <w:rFonts w:cs="ArialNegrito" w:ascii="ArialNegrito" w:hAnsi="ArialNegrito"/>
          <w:b/>
          <w:color w:val="FFFFFF"/>
          <w:sz w:val="29"/>
          <w:szCs w:val="29"/>
        </w:rPr>
        <w:t>|@</w:t>
      </w:r>
      <w:r>
        <w:rPr>
          <w:rFonts w:cs="ArialNegrito" w:ascii="ArialNegrito" w:hAnsi="ArialNegrito"/>
          <w:b/>
          <w:color w:val="000000"/>
          <w:sz w:val="29"/>
          <w:szCs w:val="29"/>
        </w:rPr>
        <w:t>Introdução</w:t>
      </w:r>
      <w:r>
        <w:rPr>
          <w:rFonts w:cs="ArialNegrito" w:ascii="ArialNegrito" w:hAnsi="ArialNegrito"/>
          <w:color w:val="FFFFFF"/>
          <w:sz w:val="29"/>
          <w:szCs w:val="29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Normal" w:hAnsi="TimesNewRomanNormal" w:cs="TimesNewRomanNormal"/>
          <w:color w:val="FFFFFF"/>
          <w:sz w:val="29"/>
          <w:szCs w:val="29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</w:t>
      </w:r>
      <w:r>
        <w:rPr>
          <w:rFonts w:cs="ArialNormal" w:ascii="ArialNormal" w:hAnsi="ArialNormal"/>
          <w:color w:val="000000"/>
          <w:sz w:val="27"/>
          <w:szCs w:val="27"/>
        </w:rPr>
        <w:t>O trabalho foi desenvolvido na sede do Tribunal de Justiça do Estado do Acre, nos meses de outubro a novembro de 2019. Os exames foram efetuados de acordo com as normas de auditoria aplicáveis ao serviço público bem como leis atinentes ao caso audi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O objetivo foi emitir opinião acerca do desempenho da área auditada, através da análise de suas atividades ou funções, gerando informações que facilitem a tomada de decisão dos responsáveis pela supervisão ou pela iniciativa de ações corretivas, visando solucionar problemas ou preveni-los evitando demandas desnecessárias e infrações administrativ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enhuma restrição foi imposta quanto ao método ou extensão de nossos trabalhos. Os procedimentos para execução dos exames de auditoria foram aplicados de acordo com a natureza e atividade da unidade auditada e abrangeram suas áreas de at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Negrito" w:hAnsi="TimesNewRomanNegrito" w:cs="TimesNewRomanNegrito"/>
          <w:color w:val="000000"/>
          <w:sz w:val="29"/>
          <w:szCs w:val="29"/>
        </w:rPr>
      </w:pPr>
      <w:r>
        <w:rPr>
          <w:rFonts w:cs="TimesNewRomanNegrito" w:ascii="TimesNewRomanNegrito" w:hAnsi="TimesNewRoman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Negrito" w:hAnsi="TimesNewRomanNegrito" w:cs="TimesNewRomanNegrito"/>
          <w:b/>
          <w:b/>
          <w:color w:val="000000"/>
          <w:sz w:val="29"/>
          <w:szCs w:val="29"/>
        </w:rPr>
      </w:pPr>
      <w:r>
        <w:rPr>
          <w:rFonts w:cs="TimesNewRomanNegrito" w:ascii="TimesNewRomanNegrito" w:hAnsi="TimesNewRomanNegrito"/>
          <w:b/>
          <w:color w:val="000000"/>
          <w:sz w:val="29"/>
          <w:szCs w:val="29"/>
        </w:rPr>
        <w:t>LEGISLAÇÃO E REGULAMENTOS ATINENTES À MATÉRIA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Constituição Federal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Lei Complementar Estadual nº 39/1993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Lei Complementar Estadual nº 258/2013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Resolução CNJ nº 219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Negrito" w:hAnsi="TimesNewRomanNegrito" w:cs="TimesNewRomanNegrito"/>
          <w:color w:val="000000"/>
          <w:sz w:val="29"/>
          <w:szCs w:val="29"/>
        </w:rPr>
      </w:pPr>
      <w:r>
        <w:rPr>
          <w:rFonts w:cs="TimesNewRomanNegrito" w:ascii="TimesNewRomanNegrito" w:hAnsi="TimesNewRoman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Negrito" w:hAnsi="TimesNewRomanNegrito" w:cs="TimesNewRomanNegrito"/>
          <w:b/>
          <w:b/>
          <w:color w:val="000000"/>
          <w:sz w:val="29"/>
          <w:szCs w:val="29"/>
        </w:rPr>
      </w:pPr>
      <w:r>
        <w:rPr>
          <w:rFonts w:cs="TimesNewRomanNegrito" w:ascii="TimesNewRomanNegrito" w:hAnsi="TimesNewRomanNegrito"/>
          <w:b/>
          <w:color w:val="000000"/>
          <w:sz w:val="29"/>
          <w:szCs w:val="29"/>
        </w:rPr>
        <w:t>UNIDADES ENVOLVIDAS COM AS ATIVIDADES AUDITAD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Conforme a Resolução nº 180/2013 do Tribunal pleno Administrativo participou dos procedimentos, referentes à auditoria, nos limites de suas atribuições: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Diretoria de Gestão de Pessoas – DIPES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Núcleo de Estatística e Gestão Estratégica – NUEGE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Assessoria Jurídica da Presidência – ASJ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color w:val="000000"/>
          <w:sz w:val="29"/>
          <w:szCs w:val="29"/>
        </w:rPr>
      </w:pPr>
      <w:r>
        <w:rPr>
          <w:rFonts w:cs="ArialNegrito" w:ascii="ArialNegrito" w:hAnsi="Arial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 xml:space="preserve">2. </w:t>
      </w:r>
      <w:r>
        <w:rPr>
          <w:rFonts w:cs="ArialNegrito" w:ascii="ArialNegrito" w:hAnsi="ArialNegrito"/>
          <w:b/>
          <w:color w:val="FFFFFF"/>
          <w:sz w:val="29"/>
          <w:szCs w:val="29"/>
        </w:rPr>
        <w:t>|@</w:t>
      </w:r>
      <w:r>
        <w:rPr>
          <w:rFonts w:cs="ArialNegrito" w:ascii="ArialNegrito" w:hAnsi="ArialNegrito"/>
          <w:b/>
          <w:color w:val="000000"/>
          <w:sz w:val="29"/>
          <w:szCs w:val="29"/>
        </w:rPr>
        <w:t>Escopo do Trabalho</w:t>
      </w:r>
      <w:r>
        <w:rPr>
          <w:rFonts w:cs="ArialNegrito" w:ascii="ArialNegrito" w:hAnsi="ArialNegrito"/>
          <w:color w:val="FFFFFF"/>
          <w:sz w:val="29"/>
          <w:szCs w:val="29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color w:val="FFFFFF"/>
          <w:sz w:val="29"/>
          <w:szCs w:val="29"/>
        </w:rPr>
      </w:pPr>
      <w:r>
        <w:rPr>
          <w:rFonts w:cs="ArialNegrito" w:ascii="ArialNegrito" w:hAnsi="ArialNegrito"/>
          <w:color w:val="FFFFFF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Trata-se de uma ação ordinária prevista no Plano Anual de Auditoria - PAA, exercício 2019, cuja finalidade é averiguar, nos períodos de janeiro a outubro/2019 e janeiro a dezembro/2020, o impacto que as presentes e futuras aposentadorias causarão ao Po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Judiciário aliado ao fato de que deve ocorrer adequação do quantitativo de servidores entre o 1º e o 2º Grau de Jurisdição, nos termos estabelecidos pela Resolução nº 219/2016 do CN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 finalidade da auditoria em comento compreende a análise de conformidade das regras previstas nas Legislações Federais e Estaduais atinentes à maté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 xml:space="preserve">3. </w:t>
      </w:r>
      <w:r>
        <w:rPr>
          <w:rFonts w:cs="ArialNegrito" w:ascii="ArialNegrito" w:hAnsi="ArialNegrito"/>
          <w:b/>
          <w:color w:val="FFFFFF"/>
          <w:sz w:val="29"/>
          <w:szCs w:val="29"/>
        </w:rPr>
        <w:t>|@</w:t>
      </w:r>
      <w:r>
        <w:rPr>
          <w:rFonts w:cs="ArialNegrito" w:ascii="ArialNegrito" w:hAnsi="ArialNegrito"/>
          <w:b/>
          <w:color w:val="000000"/>
          <w:sz w:val="29"/>
          <w:szCs w:val="29"/>
        </w:rPr>
        <w:t>QUESTÃO 01 - Quantos servidores solicitaram aposentadoria no exercício de 2019?</w:t>
      </w:r>
      <w:r>
        <w:rPr>
          <w:rFonts w:cs="ArialNegrito" w:ascii="ArialNegrito" w:hAnsi="ArialNegrito"/>
          <w:color w:val="FFFFFF"/>
          <w:sz w:val="29"/>
          <w:szCs w:val="29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color w:val="000000"/>
          <w:sz w:val="29"/>
          <w:szCs w:val="29"/>
        </w:rPr>
      </w:pPr>
      <w:r>
        <w:rPr>
          <w:rFonts w:cs="ArialNegrito" w:ascii="ArialNegrito" w:hAnsi="Arial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Entendemos por aposentadoria o ato na qual uma pessoa deixa de trabalhar ativamente para passar a última etapa de sua vida de maneira descansada e livre. A aposentadoria é entendida hoje em dia como um direito de todo trabalhador, uma vez que implica a prevenção social de investir dinheiro para o futuro, ação em que o Estado é responsá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té pouco tempo atrás, a aposentadoria entendida de hoje em dia não existia e de fato as pessoas que não tinham recursos ou capacidade de economia deviam trabalhar até o último momento de suas vidas. A possibilidade de aposentar-se e desfrutar a última etapa da vida de maneira tranquila era sempre um privilegio de poucos. No entanto, graças à luta dos trabalhadores, do Estado, a fins do século XIX e durante o XX reconheceram a aposentadoria como um direito imutável e inalienável de todos os trabalhad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 Aposentadoria é a remuneração que um contribuinte recebe após concluir algum requisito mínimo relacionado à sua profissão. Comumente, o contribuinte se afasta do mercado de trabalho após se aposentar, embora possa continuar exercendo atividade dependendo do caso previsto excepcionalmente na Constituição Federal. A aposentadoria visa amparar pessoas que não possuem mais condições de estarem em atividade, protegendo o cidadão de uma vulnerabilidade so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o âmbito da União, a disposição vigente da Constituição Federal é no sentido de se conceder aposentadoria voluntária aos 62 (sessenta e dois) anos de idade, se mulher, e aos 65 (sessenta e cinco) anos de idade, se homem, conforme art. 40, §1º, III, da Carta Magna. Ressalva-se aqui os ocupantes de cargos excepcionados pela CF/88, e os sujeitos às regras de transi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e outro lado, no que se refere ao abono de permanência, o §19 do art. 40 da CF/88 prevê que “observados critérios a serem estabelecidos em lei do respectivo ente federativo, o servidor titular de cargo efetivo que tenha completado as exigências para a aposentadoria voluntária e que opte por permanecer em atividade poderá fazer jus a um abono de permanência equivalente, no máximo, ao valor da sua contribuição previdenciária, até completar a idade para aposentadoria compulsória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1. ACHADO 01- Número expressivo de servidores aptos a se apos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1.1. SITUAÇÃO ENCO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 xml:space="preserve">Em auditoria realizada na Folha de Pagamento, no exercício de 2018, restou identificado que até o final de 2019 teríamos 96 (noventa e seis) servidores aptos a solicitar aposentadoria por tempo de contribuição, como se observa do evento nº 0359764 do </w:t>
      </w:r>
      <w:r>
        <w:rPr>
          <w:rFonts w:cs="ArialNormal" w:ascii="ArialNormal" w:hAnsi="ArialNormal"/>
          <w:b/>
          <w:color w:val="000000"/>
          <w:sz w:val="27"/>
          <w:szCs w:val="27"/>
        </w:rPr>
        <w:t>processo referência</w:t>
      </w:r>
      <w:r>
        <w:rPr>
          <w:rFonts w:cs="ArialNormal" w:ascii="ArialNormal" w:hAnsi="ArialNormal"/>
          <w:color w:val="000000"/>
          <w:sz w:val="27"/>
          <w:szCs w:val="27"/>
        </w:rPr>
        <w:t xml:space="preserve"> nº 0001434-93.2018.8.01.0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Sendo assim, considerando a informação obtida em auditoria passada (96 servidores aptos a se aposentar até o final de 2019), o quantitativo de servidores que optaram por receber o abono de permanência e não se aposentaram deveria ser de 71 (setenta e uma) pessoas, mas a DIPES colacionou aos presentes autos um relatório onde constam apenas 39 (trinta e nove) servidores recebendo o mencionado benefício (evento 07005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esses termos, observa-se uma contradição no quantitativo apresentado pela Diretoria de Gestão de Pessoas no tocante aos servidores que recebem o abono de perman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1.2. CRITÉ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Constituição Federal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Lei Complementar Estadual nº 39/1993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Lei Complementar Estadual nº 258/2013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Relatório de servidores aptos a se aposentar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1.3. CAU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ecorrência do período de contribuição ao Estado e usufruto do direito de aposentadoria voluntária que lhes garante a Constituição Fed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1.4. RISCOS E CONSEQUÊNC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Caso se concretizem os pedidos de aposentadoria teremos um atraso na prestação jurisdicional e, por consequência, o não cumprimento das metas delimitadas pelo C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1.5. CONSTA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sz w:val="27"/>
          <w:szCs w:val="27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 xml:space="preserve">O grande número de servidores aptos a se aposentar somado à ausência de concurso público vigente ou de perspectiva de novo certame demonstra que o Tribunal pode ter um </w:t>
      </w:r>
      <w:r>
        <w:rPr>
          <w:rFonts w:cs="ArialNormal" w:ascii="ArialNormal" w:hAnsi="ArialNormal"/>
          <w:sz w:val="27"/>
          <w:szCs w:val="27"/>
        </w:rPr>
        <w:t>quadro de pessoal incapaz de realizar o mínimo de cada Unidade ou Vara.</w:t>
      </w:r>
    </w:p>
    <w:p>
      <w:pPr>
        <w:pStyle w:val="Normal"/>
        <w:autoSpaceDE w:val="false"/>
        <w:spacing w:lineRule="auto" w:line="240" w:before="0" w:after="0"/>
        <w:rPr>
          <w:rFonts w:ascii="ArialNegrito" w:hAnsi="ArialNegrito" w:cs="ArialNegrito"/>
          <w:color w:val="000000"/>
          <w:sz w:val="29"/>
          <w:szCs w:val="29"/>
        </w:rPr>
      </w:pPr>
      <w:r>
        <w:rPr>
          <w:rFonts w:cs="ArialNegrito" w:ascii="ArialNegrito" w:hAnsi="Arial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2. ACHADO 02- Número expressivo de servidores efetivamente se aposentando no exercício d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2.1. SITUAÇÃO ENCO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 xml:space="preserve">Em auditoria realizada na Folha de Pagamento, no exercício de 2018, restou identificado que até o final de 2019 teríamos 96 (noventa e seis) servidores aptos a solicitar aposentadoria por tempo de contribuição, como se observa do evento nº 0359764 do </w:t>
      </w:r>
      <w:r>
        <w:rPr>
          <w:rFonts w:cs="ArialNormal" w:ascii="ArialNormal" w:hAnsi="ArialNormal"/>
          <w:b/>
          <w:color w:val="000000"/>
          <w:sz w:val="27"/>
          <w:szCs w:val="27"/>
        </w:rPr>
        <w:t>processo referência</w:t>
      </w:r>
      <w:r>
        <w:rPr>
          <w:rFonts w:cs="ArialNormal" w:ascii="ArialNormal" w:hAnsi="ArialNormal"/>
          <w:color w:val="000000"/>
          <w:sz w:val="27"/>
          <w:szCs w:val="27"/>
        </w:rPr>
        <w:t xml:space="preserve"> nº 0001434-93.2018.8.01.0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a presente auditoria, a ASCOI constatou que, do montante elencado acima, até o mês de novembro/2019, 25 (vinte e cinco) servidores se valeram do direito que lhes foi garantido constitucionalmente e efetuaram o pedido de aposentad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2.2. CRITÉ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b/>
          <w:color w:val="000000"/>
          <w:sz w:val="27"/>
          <w:szCs w:val="27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Constituição Federal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Lei Complementar Estadual nº 39/1993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Lei Complementar Estadual nº 258/2013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Relatório de servidores que solicitaram aposentad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color w:val="000000"/>
          <w:sz w:val="29"/>
          <w:szCs w:val="29"/>
        </w:rPr>
      </w:pPr>
      <w:r>
        <w:rPr>
          <w:rFonts w:cs="ArialNegrito" w:ascii="ArialNegrito" w:hAnsi="Arial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2.3. CAU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ecorrência do período de contribuição ao Estado e usufruto do direito de aposentadoria voluntária que lhes garante a Constituição Fed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2.4. RISCOS E CONSEQU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iminuição do número de servidores do quadro de pessoal do Tribunal refletindo no cumprimento das metas delimitadas pelo C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3.2.5. CONSTA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O número de servidores que efetivaram o pedido de aposentadoria somado à ausência de concurso público vigente ou de perspectiva de novo certame demonstra a falta ou a ineficácia de um planejamento para atender à iminente escassez de servidores nas diversas Unidades do Tribu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 xml:space="preserve">4. </w:t>
      </w:r>
      <w:r>
        <w:rPr>
          <w:rFonts w:cs="ArialNegrito" w:ascii="ArialNegrito" w:hAnsi="ArialNegrito"/>
          <w:b/>
          <w:color w:val="FFFFFF"/>
          <w:sz w:val="29"/>
          <w:szCs w:val="29"/>
        </w:rPr>
        <w:t>|@</w:t>
      </w:r>
      <w:r>
        <w:rPr>
          <w:rFonts w:cs="ArialNegrito" w:ascii="ArialNegrito" w:hAnsi="ArialNegrito"/>
          <w:b/>
          <w:color w:val="000000"/>
          <w:sz w:val="29"/>
          <w:szCs w:val="29"/>
        </w:rPr>
        <w:t>QUESTÃO 02 - Quantos servidores estarão aptos a se aposentar no exercício de 2020?</w:t>
      </w:r>
      <w:r>
        <w:rPr>
          <w:rFonts w:cs="ArialNegrito" w:ascii="ArialNegrito" w:hAnsi="ArialNegrito"/>
          <w:color w:val="FFFFFF"/>
          <w:sz w:val="29"/>
          <w:szCs w:val="29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color w:val="000000"/>
          <w:sz w:val="29"/>
          <w:szCs w:val="29"/>
        </w:rPr>
      </w:pPr>
      <w:r>
        <w:rPr>
          <w:rFonts w:cs="ArialNegrito" w:ascii="ArialNegrito" w:hAnsi="Arial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O próximo exercício (2020) terá, além das dificuldades orçamentárias e financeiras já difundidas publicamente, uma preocupação em solucionar o déficit de pessoal em todas as unidades do Tribu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Tomando como parâmetro os dados elencados em relação ao questionamento dos aposentados no exercício de 2019, e visando um planejamento futuro também foi averiguado que mais 38 (trinta e oito) servidores obterão o direito de aposentadoria voluntária até o mês de dezembro/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lém disso, não há concurso público com candidatos selecionados aptos a ocuparem os cargos vagos por aposentadorias. Fato que pode causar impactos negativos na força de trabalho do Tribunal de Justi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>4.1. ACHADO 03- Número expressivo de servidores aptos a se aposen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4.1.1. SITUAÇÃO ENCO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o ano de 2020, computando até o mês de dezembro, mais 38 (trinta e oito) servidores obterão o direito de aposentadoria volunt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4.1.2. CRITÉ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b/>
          <w:color w:val="000000"/>
          <w:sz w:val="27"/>
          <w:szCs w:val="27"/>
        </w:rPr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Constituição Federal;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ormal" w:hAnsi="ArialNormal" w:cs="ArialNormal"/>
          <w:sz w:val="27"/>
          <w:szCs w:val="27"/>
        </w:rPr>
      </w:pPr>
      <w:r>
        <w:rPr>
          <w:rFonts w:cs="ArialNormal" w:ascii="ArialNormal" w:hAnsi="ArialNormal"/>
          <w:sz w:val="27"/>
          <w:szCs w:val="27"/>
        </w:rPr>
        <w:t>Lei Complementar Estadual nº 39/1993;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ormal" w:hAnsi="ArialNormal" w:cs="ArialNormal"/>
          <w:sz w:val="27"/>
          <w:szCs w:val="27"/>
        </w:rPr>
      </w:pPr>
      <w:r>
        <w:rPr>
          <w:rFonts w:cs="ArialNormal" w:ascii="ArialNormal" w:hAnsi="ArialNormal"/>
          <w:sz w:val="27"/>
          <w:szCs w:val="27"/>
        </w:rPr>
        <w:t>Lei Complementar Estadual nº 258/2013;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sz w:val="27"/>
          <w:szCs w:val="27"/>
        </w:rPr>
        <w:t>Relatório de servidores aptos a se aposen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4.1.3. CAU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ecorrência do período de contribuição ao Estado e usufruto do direito de aposentadoria voluntária que lhes garante a Constituição Fed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4.1.4. RISCOS E CONSEQU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Caso se concretizem os pedidos de aposentadoria teremos acentuada escassez de servidores nas diversas unidades do Tribunal e, por consequência, o não cumprimento das metas delimitadas pelo C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4.1.5. CONSTA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 quantidade de servidores aptos a se aposentar no ano de 2020 somado ao número de servidores que já vem recebendo abono de permanência, e a qualquer momento podem se decidir pela aposentadoria, além da ausência de concurso público vigente ou de perspectiva de novo certame demonstra que o Tribunal pode ter um quadro de pessoal incapaz de realizar o mínimo de cada Unidade ou V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 xml:space="preserve">5. </w:t>
      </w:r>
      <w:r>
        <w:rPr>
          <w:rFonts w:cs="ArialNegrito" w:ascii="ArialNegrito" w:hAnsi="ArialNegrito"/>
          <w:b/>
          <w:color w:val="FFFFFF"/>
          <w:sz w:val="29"/>
          <w:szCs w:val="29"/>
        </w:rPr>
        <w:t>|@</w:t>
      </w:r>
      <w:r>
        <w:rPr>
          <w:rFonts w:cs="ArialNegrito" w:ascii="ArialNegrito" w:hAnsi="ArialNegrito"/>
          <w:b/>
          <w:color w:val="000000"/>
          <w:sz w:val="29"/>
          <w:szCs w:val="29"/>
        </w:rPr>
        <w:t>QUESTÃO 03 - Qual o impacto causado pela Resolução 219 do CNJ ocorrendo aposentadorias no exercício de 2020?</w:t>
      </w:r>
      <w:r>
        <w:rPr>
          <w:rFonts w:cs="ArialNegrito" w:ascii="ArialNegrito" w:hAnsi="ArialNegrito"/>
          <w:color w:val="FFFFFF"/>
          <w:sz w:val="29"/>
          <w:szCs w:val="29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 Resolução nº 219/2016 do CNJ dispõe sobre a distribuição de servidores, de cargos em comissão e de funções de confiança nos órgãos do Poder Judiciário de primeiro e segundo gra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ssim, cumpre registrar que a mencionada resolução tem como escopo principal combater os problemas enfrentados pela primeira instância, em especial os concernentes à morosidade da prestação jurisdi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Para tanto, foram previstas algumas fórmulas matemáticas que tratam de “taxa de congestionamento” e “índice de produtividade de servidores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e acordo com a resolução, o número total de servidores da área de apoio direto à atividade jurisdicional deve ser proporcional à quantidade média de casos novos distribuídos a cada grau nos últimos 3 (três) anos. Quando a taxa de congestionamento de um grau de jurisdição superar em 10 (dez) pontos percentuais a do outro, o tribunal deve distribuir temporariamente servidores para o grau mais congestion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o caso de servidores da área de apoio indireto à atividade judicante (apoio administrativo), a quantidade não pode ultrapassar 30% (trinta por cento) do total, conforme art. 11 da resolução. A distribuição de cargos em comissão e de funções de confiança também deve obedecer à regra da média de casos novos do último triênio. A cada semestre, os tribunais deverão publicar uma tabela de lotação de pessoal em cada instâ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De outra feita, a resolução determina que devem ser excluídos da base de cálculo referente ao apoio administrativo os servidores das seguintes unidades: escolas judiciais e da magistratura e área de tecnologia da informação (art. 11, §1º); Presidência, Vice-Presidência e Corregedoria (Anexo V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>5.1. ACHADO 04- Impacto nos percentuais de servidores entre o primeiro grau e o segundo gr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1.1. SITUAÇÃO ENCO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Com fundamento na Tabela de Lotação de Pessoal – TLP enviada pela DIPES pode-se verificar que havia 940 (novecentos e quarenta) servidores lotados no 1º Grau de Jurisdição e 513 (quinhentos e treze) servidores no 2º Grau de Jurisdi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Então, valendo-se dos normativos legais já indicados acima e excluindo da base de cálculo os servidores lotados na ESJUD, DITEC, PRESI, VPRES e COGER, que perfaz 80 (oitenta) servidores, tem-se um total residual de 1.373 (mil, trezentos e setenta e três) pessoas, onde 30% (trinta por cento) devem ter lotação no 2º gra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Por conseguinte, do total analisado (513 – 80 = 433) apenas 412 (quatrocentos e doze) servidores deveriam estar no 2º grau, sendo identificado um acréscimo de 21 (vinte e uma) pessoas nessa instâ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1.2. CRITÉ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Resolução 219/2016 do C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Normal" w:hAnsi="TimesNewRomanNormal" w:cs="TimesNewRomanNormal"/>
          <w:color w:val="FFFFFF"/>
          <w:sz w:val="29"/>
          <w:szCs w:val="29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1.3. CAU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Embora o Tribunal tenha déficit de pessoal em praticamente todas as unidades jurisdicionais, a situação do 1º Grau se mostrou mais prec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1.4. RISCOS E CONSEQU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Alta taxa de congestionamentos de processos não julgados em primeira instância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Descumprimento das metas do CNJ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Servidores desestimulados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ormal" w:ascii="ArialNormal" w:hAnsi="ArialNormal"/>
          <w:color w:val="000000"/>
          <w:sz w:val="27"/>
          <w:szCs w:val="27"/>
        </w:rPr>
        <w:t>Desinteresse dos jurisdicionados em procurar a Justiça para resolução de pequenos e médios litíg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FFFFFF"/>
          <w:sz w:val="27"/>
          <w:szCs w:val="27"/>
        </w:rPr>
      </w:pPr>
      <w:r>
        <w:rPr>
          <w:rFonts w:cs="ArialNormal" w:ascii="ArialNormal" w:hAnsi="ArialNormal"/>
          <w:color w:val="FFFFFF"/>
          <w:sz w:val="27"/>
          <w:szCs w:val="27"/>
        </w:rPr>
        <w:t>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1.5. CONSTA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ecessidade de adequação dos servidores entre os primeiro e segundo grau para atendimento da Resolução nº 219/2016 do C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>5.2. ACHADO 05- Necessidade de novo remanejamento de serv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2.1. SITUAÇÃO ENCO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O NUEGE fez o referido levantamento de lotação de pessoal e apresentou ao Presidente do TJ, o qual determinou que 22 (vinte e dois) servidores deveriam ser encaminhados ao 1º Grau, sendo criada a Secretaria de Processamento Unificado – SPU para abrigar tais pessoas. Contudo, alguns servidores foram lotados em outras unidades do 1º Gra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ssim, conforme escala de férias da COGER (processo nº 0007302-18.2019.8.01.0000), órgão que supervisiona a SPU, esta unidade tem apenas 11 (onze) servidores lotados, e não havendo informação da DIPES sobre o quantitativo que foi direcionado a outras unidades do 1º Grau, não se pode atestar que a Resolução nº 219/2016 do CNJ foi observada em sua integralidade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De outra feita, considerando os números de servidores que se aposentaram em 2019 e aqueles que obterão direito a aposentadoria voluntária no ano de 2020, a necessidade de readequação da Tabela de Lotação de Pessoal é praticamente c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FFFFFF"/>
          <w:sz w:val="27"/>
          <w:szCs w:val="27"/>
        </w:rPr>
      </w:pPr>
      <w:r>
        <w:rPr>
          <w:rFonts w:cs="ArialNormal" w:ascii="ArialNormal" w:hAnsi="ArialNormal"/>
          <w:color w:val="FFFFFF"/>
          <w:sz w:val="27"/>
          <w:szCs w:val="27"/>
        </w:rPr>
        <w:t>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2.2. CRITÉ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Resolução nº 219/2016 do CNJ;</w:t>
      </w:r>
    </w:p>
    <w:p>
      <w:pPr>
        <w:pStyle w:val="PargrafodaList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Tabela de Lotação de Pess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FFFFFF"/>
          <w:sz w:val="27"/>
          <w:szCs w:val="27"/>
        </w:rPr>
      </w:pPr>
      <w:r>
        <w:rPr>
          <w:rFonts w:cs="ArialNormal" w:ascii="ArialNormal" w:hAnsi="ArialNormal"/>
          <w:color w:val="FFFFFF"/>
          <w:sz w:val="27"/>
          <w:szCs w:val="27"/>
        </w:rPr>
        <w:t>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2.3. CAU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usência de reposição de servidores nas unidades do Tribunal para fazer frente aos que solicitaram aposentadoria ou deixaram a instituição por outro mo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2.4. RISCOS E CONSEQU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Alta taxa de congestionamentos de processos não julgados em primeira instânci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Descumprimento das metas do CNJ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Desinteresse dos jurisdicionados em procurar a Justiça para resolução de pequenos e médios litígios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2.5. CONSTA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Necessidade de nova adequação dos servidores entre os primeiro e segundo grau para atendimento da Resolução nº 219/2016 do C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>5.3. ACHADO 06- Necessidade de realização de concurs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3.1. SITUAÇÃO ENCO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sz w:val="27"/>
          <w:szCs w:val="27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 xml:space="preserve">Não há candidatos aprovados a serem eventualmente nomeados para ocupar os cargos </w:t>
      </w:r>
      <w:r>
        <w:rPr>
          <w:rFonts w:cs="ArialNormal" w:ascii="ArialNormal" w:hAnsi="ArialNormal"/>
          <w:sz w:val="27"/>
          <w:szCs w:val="27"/>
        </w:rPr>
        <w:t>daqueles que se aposentarem, e inexiste previsão de concurso para atender a de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sz w:val="27"/>
          <w:szCs w:val="27"/>
        </w:rPr>
      </w:pPr>
      <w:r>
        <w:rPr>
          <w:rFonts w:cs="ArialNormal" w:ascii="ArialNormal" w:hAnsi="ArialNorm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3.2. CRITÉ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Editais de concursos realizados pelo Tribunal e relatórios de lotação fornecido pela DIP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3.3. CAU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usência de candidatos aprovados e aptos a serem nome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3.4. RISCOS E CONSEQU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Pargrafoda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ormal" w:ascii="ArialNormal" w:hAnsi="ArialNormal"/>
          <w:color w:val="000000"/>
          <w:sz w:val="27"/>
          <w:szCs w:val="27"/>
        </w:rPr>
        <w:t>Impossibilidade de nomeação de novos servidores para ocupar os cargos daqueles que se aposentarem;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ormal" w:ascii="ArialNormal" w:hAnsi="ArialNormal"/>
          <w:color w:val="000000"/>
          <w:sz w:val="27"/>
          <w:szCs w:val="27"/>
        </w:rPr>
        <w:t>A ausência de realização de concurso público para os próximos meses pode acarretar em parcial paralisação das atividades em determinada Unidade ou Vara, por falta de servidores para desempenhar a carga de trabalho da Unidade desse Tribunal e das respectivas Comarcas;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Atraso na prestação jurisdicional;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Descumprimento das metas delimitadas pelo CNJ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5.3.5. CONSTAT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A ausência de candidatos aprovados em concurso vigente, bem como a falta de perspectiva de novo concurso público aliada à iminente evasão de servidores que possuam os requisitos para aposentadoria demonstra que o Tribunal pode ter um quadro de pessoal incapaz de realizar o mínimo de cada Unidade ou V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b/>
          <w:color w:val="000000"/>
          <w:sz w:val="27"/>
          <w:szCs w:val="27"/>
        </w:rPr>
        <w:t>ACHADOS DE AUDI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b/>
          <w:b/>
          <w:color w:val="000000"/>
          <w:sz w:val="27"/>
          <w:szCs w:val="27"/>
        </w:rPr>
      </w:pPr>
      <w:r>
        <w:rPr>
          <w:rFonts w:cs="ArialNormal" w:ascii="ArialNormal" w:hAnsi="ArialNormal"/>
          <w:b/>
          <w:color w:val="000000"/>
          <w:sz w:val="27"/>
          <w:szCs w:val="27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  <w:t>Número expressivo de servidores aptos a se aposentar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egrito" w:ascii="ArialNegrito" w:hAnsi="ArialNegrito"/>
          <w:sz w:val="29"/>
          <w:szCs w:val="29"/>
        </w:rPr>
        <w:t>Número expressivo de servidores efetivamente se aposentando no exercício de 2019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egrito" w:ascii="ArialNegrito" w:hAnsi="ArialNegrito"/>
          <w:sz w:val="29"/>
          <w:szCs w:val="29"/>
        </w:rPr>
        <w:t>Impacto nos percentuais de servidores entre o primeiro grau e o segundo grau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egrito" w:ascii="ArialNegrito" w:hAnsi="ArialNegrito"/>
          <w:sz w:val="29"/>
          <w:szCs w:val="29"/>
        </w:rPr>
        <w:t>Necessidade de novo remanejamento de servidor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egrito" w:ascii="ArialNegrito" w:hAnsi="ArialNegrito"/>
          <w:sz w:val="29"/>
          <w:szCs w:val="29"/>
        </w:rPr>
        <w:t>Necessidade de realização de concurs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sz w:val="29"/>
          <w:szCs w:val="29"/>
        </w:rPr>
      </w:pPr>
      <w:r>
        <w:rPr>
          <w:rFonts w:cs="ArialNegrito" w:ascii="ArialNegrito" w:hAnsi="ArialNegrito"/>
          <w:b/>
          <w:sz w:val="29"/>
          <w:szCs w:val="29"/>
        </w:rPr>
        <w:t>RECOMENDA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>RECOMENDAÇÃO 1 - Recomenda-se o investimento em servido</w:t>
      </w:r>
      <w:r>
        <w:rPr>
          <w:rFonts w:cs="ArialNegrito" w:ascii="ArialNegrito" w:hAnsi="ArialNegrito"/>
          <w:color w:val="000000"/>
          <w:sz w:val="29"/>
          <w:szCs w:val="29"/>
        </w:rPr>
        <w:t>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O Tribunal deve capacitar os servidores para proporcionar celeridade ao trâmite processual, apesar do déficit momentâneo do quadro de pess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RECOMENDAÇÃO 2- Recomenda-se a correção do número de servidores com ab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Observou-se uma contradição no quantitativo apresentado pela Diretoria de Gestão de Pessoas no tocante aos servidores que recebem o abono de perman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>RECOMENDAÇÃO 3- Recomenda-se a comprovação do cumprimento da Resolução 2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Considerando que não restou demonstrado o efetivo cumprimento da Resolução nº 219/2016 do CNJ, deve o setor competente apresentar a respectiva comprovação da sua observância.</w:t>
      </w:r>
    </w:p>
    <w:p>
      <w:pPr>
        <w:pStyle w:val="Normal"/>
        <w:autoSpaceDE w:val="false"/>
        <w:spacing w:lineRule="auto" w:line="240" w:before="0" w:after="0"/>
        <w:rPr>
          <w:rFonts w:ascii="ArialNegrito" w:hAnsi="ArialNegrito" w:cs="ArialNegrito"/>
          <w:color w:val="000000"/>
          <w:sz w:val="29"/>
          <w:szCs w:val="29"/>
        </w:rPr>
      </w:pPr>
      <w:r>
        <w:rPr>
          <w:rFonts w:cs="ArialNegrito" w:ascii="ArialNegrito" w:hAnsi="ArialNegrit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RECOMENDAÇÃO 4- Recomenda-se atenção a nova realidade do Tribu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Levando em conta as eventuais baixas no quadro de pessoal do Tribunal, deve o setor competente reavaliar se ainda há atendimento da Resolução nº 219/2016 do CNJ, no que diz respeito a Tabela de Lotação de Pess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  <w:t>RECOMENDAÇÃO 5- Recomenda-se a realização de concurso públ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O Tribunal deve contratar novos servidores para atender eventuais aposentadorias daqueles que preencherem os requisitos legais para o referido direito. Sugere-se a realização de certame com o oferecimento de poucas vagas para cada cargo, e mais cadastro de reser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ormal" w:hAnsi="ArialNormal" w:cs="ArialNormal"/>
          <w:color w:val="000000"/>
          <w:sz w:val="27"/>
          <w:szCs w:val="27"/>
        </w:rPr>
      </w:pPr>
      <w:r>
        <w:rPr>
          <w:rFonts w:cs="ArialNormal" w:ascii="ArialNormal" w:hAnsi="ArialNormal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b/>
          <w:b/>
          <w:color w:val="000000"/>
          <w:sz w:val="29"/>
          <w:szCs w:val="29"/>
        </w:rPr>
      </w:pPr>
      <w:r>
        <w:rPr>
          <w:rFonts w:cs="ArialNegrito" w:ascii="ArialNegrito" w:hAnsi="ArialNegrito"/>
          <w:b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egrito" w:ascii="ArialNegrito" w:hAnsi="ArialNegrito"/>
          <w:b/>
          <w:color w:val="000000"/>
          <w:sz w:val="29"/>
          <w:szCs w:val="29"/>
        </w:rPr>
        <w:t xml:space="preserve">6. </w:t>
      </w:r>
      <w:r>
        <w:rPr>
          <w:rFonts w:cs="ArialNegrito" w:ascii="ArialNegrito" w:hAnsi="ArialNegrito"/>
          <w:b/>
          <w:color w:val="FFFFFF"/>
          <w:sz w:val="29"/>
          <w:szCs w:val="29"/>
        </w:rPr>
        <w:t>|@</w:t>
      </w:r>
      <w:r>
        <w:rPr>
          <w:rFonts w:cs="ArialNegrito" w:ascii="ArialNegrito" w:hAnsi="ArialNegrito"/>
          <w:b/>
          <w:color w:val="000000"/>
          <w:sz w:val="29"/>
          <w:szCs w:val="29"/>
        </w:rPr>
        <w:t>Conclusão</w:t>
      </w:r>
      <w:r>
        <w:rPr>
          <w:rFonts w:cs="ArialNegrito" w:ascii="ArialNegrito" w:hAnsi="ArialNegrito"/>
          <w:color w:val="FFFFFF"/>
          <w:sz w:val="29"/>
          <w:szCs w:val="29"/>
        </w:rPr>
        <w:t>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egrito" w:hAnsi="ArialNegrito" w:cs="ArialNegrito"/>
          <w:color w:val="FFFFFF"/>
          <w:sz w:val="29"/>
          <w:szCs w:val="29"/>
        </w:rPr>
      </w:pPr>
      <w:r>
        <w:rPr>
          <w:rFonts w:cs="ArialNegrito" w:ascii="ArialNegrito" w:hAnsi="ArialNegrito"/>
          <w:color w:val="FFFFFF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Este trabalho teve como base, precipuamente, a análise e a verificação dos ditames impostos pelas normas federais e estad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Tendo sido abordados os tópicos necessários à realização da presente Auditoria, tudo em conformidade com o requerimento extraordinário de Vossa Excelência, e sendo aplicada à legislação pertin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1 - Submetemos o presente relatório à apreciação da Presidência, para conhecimento das divergências consideradas relevantes pela Unidade de Controle Interno - ASCO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2 - Utilizando-se, fundamentalmente, das recomendações efetuadas no corpo deste Relatório Técnico, sejam tomadas as providências cabíve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3 - Encaminhe a tomada de decisão para que a DIPES a tome num prazo determinado;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Normal" w:ascii="TimesNewRomanNormal" w:hAnsi="TimesNewRomanNormal"/>
          <w:color w:val="FFFFFF"/>
          <w:sz w:val="29"/>
          <w:szCs w:val="29"/>
        </w:rPr>
        <w:t>######</w:t>
      </w:r>
      <w:r>
        <w:rPr>
          <w:rFonts w:cs="ArialNormal" w:ascii="ArialNormal" w:hAnsi="ArialNormal"/>
          <w:color w:val="000000"/>
          <w:sz w:val="27"/>
          <w:szCs w:val="27"/>
        </w:rPr>
        <w:t>4 – Após o envio da decisão aos setores competentes, seja comunicada também a Assessoria de Controle Interno – ASCOI, para que possamos efetuar junto às unidades administrativas o monitoramento da implementação das recomendações acatadas, conforme dispõe a Portaria nº 1.459/2013, de 23 de julho de 2013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egrito">
    <w:charset w:val="00"/>
    <w:family w:val="swiss"/>
    <w:pitch w:val="default"/>
  </w:font>
  <w:font w:name="TimesNewRomanNormal">
    <w:charset w:val="00"/>
    <w:family w:val="auto"/>
    <w:pitch w:val="default"/>
  </w:font>
  <w:font w:name="ArialNormal">
    <w:charset w:val="00"/>
    <w:family w:val="swiss"/>
    <w:pitch w:val="default"/>
  </w:font>
  <w:font w:name="TimesNewRomanNegri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758825" cy="621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4"/>
      </w:rPr>
    </w:pPr>
    <w:r>
      <w:rPr>
        <w:b/>
        <w:sz w:val="24"/>
      </w:rPr>
      <w:t>TRIBUNAL DE JUSTIÇA DO ESTADO DO ACRE</w:t>
    </w:r>
  </w:p>
  <w:p>
    <w:pPr>
      <w:pStyle w:val="Header"/>
      <w:jc w:val="center"/>
      <w:rPr/>
    </w:pPr>
    <w:r>
      <w:rPr/>
      <w:t>ASSESSORIA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1:00Z</dcterms:created>
  <dc:creator>Raul Fernandes Silverio Junior</dc:creator>
  <dc:description/>
  <cp:keywords/>
  <dc:language>en-US</dc:language>
  <cp:lastModifiedBy>Raul Fernandes Silverio Junior</cp:lastModifiedBy>
  <dcterms:modified xsi:type="dcterms:W3CDTF">2020-02-19T17:27:00Z</dcterms:modified>
  <cp:revision>2</cp:revision>
  <dc:subject/>
  <dc:title/>
</cp:coreProperties>
</file>