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ORMULÁRIO DE AUTORIZAÇÃO DE VIAGEM N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(PARA MENOR D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t-BR"/>
        </w:rPr>
        <w:t>16 ANOS ACOMPANHADO – AUTORIZADO POR UM RESPONSÁVEL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Autorização de Viagem é válida até _____/_____/______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 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 ______ _________________________________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 qualidade d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 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mã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tutor(a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( __ )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guardiã(o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UTORIZO a circular livremente, dentro do território nacional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nascido(a) em 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atural d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ESDE QUE ACOMPANHADA(O) 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pt-BR"/>
        </w:rPr>
        <w:t xml:space="preserve">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 _____________________________________</w:t>
        <w:softHyphen/>
        <w:softHyphen/>
        <w:softHyphen/>
        <w:softHyphen/>
        <w:t>______________ 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édula de identidade 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expedida pela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na data 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/_____/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PF nº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ndereço de domicíli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cidad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lefone de conta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( ____ ) _____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Local/Data: __________________________ , ____ de ___________________ de 20_____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pt-BR"/>
        </w:rPr>
        <w:t>Assinatura: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_________________________________________________________</w:t>
        <w:br/>
      </w:r>
      <w:r>
        <w:rPr>
          <w:rFonts w:eastAsia="Times New Roman" w:cs="Arial" w:ascii="Arial" w:hAnsi="Arial"/>
          <w:color w:val="000000"/>
          <w:lang w:eastAsia="pt-BR"/>
        </w:rPr>
        <w:t>(assinatura de mãe, ou pai, ou responsável legal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Reconhecer firmas por semelhança ou autenticidade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849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160"/>
      <w:jc w:val="center"/>
      <w:rPr>
        <w:rFonts w:ascii="Arial" w:hAnsi="Arial" w:eastAsia="Times New Roman" w:cs="Arial"/>
        <w:color w:val="000000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sz w:val="24"/>
        <w:szCs w:val="24"/>
        <w:lang w:eastAsia="pt-BR"/>
      </w:rPr>
      <w:t>Resolução CNJ nº 295, de 13 de setembro de 201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1">
    <w:name w:val="msonormal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2:00Z</dcterms:created>
  <dc:creator>Eider Duarte Cursino</dc:creator>
  <dc:description/>
  <cp:keywords/>
  <dc:language>en-US</dc:language>
  <cp:lastModifiedBy>ssucin</cp:lastModifiedBy>
  <cp:lastPrinted>2022-12-15T07:49:00Z</cp:lastPrinted>
  <dcterms:modified xsi:type="dcterms:W3CDTF">2022-12-15T12:52:00Z</dcterms:modified>
  <cp:revision>2</cp:revision>
  <dc:subject/>
  <dc:title/>
</cp:coreProperties>
</file>