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0"/>
        <w:ind w:left="256" w:right="-1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795401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255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11"/>
        <w:ind w:left="255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/>
        <w:ind w:left="255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109"/>
        <w:ind w:left="-1034" w:right="-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9570" cy="1087120"/>
                <wp:effectExtent l="0" t="0" r="0" b="0"/>
                <wp:docPr id="2" name="Group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1087200"/>
                          <a:chOff x="0" y="0"/>
                          <a:chExt cx="671940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9000"/>
                          </a:xfrm>
                          <a:custGeom>
                            <a:avLst/>
                            <a:gdLst>
                              <a:gd name="textAreaLeft" fmla="*/ 0 w 3456720"/>
                              <a:gd name="textAreaRight" fmla="*/ 3457080 w 34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19665" h="9144">
                                <a:moveTo>
                                  <a:pt x="0" y="0"/>
                                </a:moveTo>
                                <a:lnTo>
                                  <a:pt x="6719665" y="0"/>
                                </a:lnTo>
                                <a:lnTo>
                                  <a:pt x="67196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097320" cy="9000"/>
                          </a:xfrm>
                          <a:custGeom>
                            <a:avLst/>
                            <a:gdLst>
                              <a:gd name="textAreaLeft" fmla="*/ 0 w 3456720"/>
                              <a:gd name="textAreaRight" fmla="*/ 3457080 w 34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19665" h="9144">
                                <a:moveTo>
                                  <a:pt x="0" y="0"/>
                                </a:moveTo>
                                <a:lnTo>
                                  <a:pt x="6719665" y="0"/>
                                </a:lnTo>
                                <a:lnTo>
                                  <a:pt x="67196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058" h="14117">
                                <a:moveTo>
                                  <a:pt x="7058" y="0"/>
                                </a:moveTo>
                                <a:lnTo>
                                  <a:pt x="7058" y="14117"/>
                                </a:lnTo>
                                <a:lnTo>
                                  <a:pt x="0" y="14117"/>
                                </a:lnTo>
                                <a:lnTo>
                                  <a:pt x="0" y="7058"/>
                                </a:lnTo>
                                <a:lnTo>
                                  <a:pt x="70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058" h="14117">
                                <a:moveTo>
                                  <a:pt x="0" y="0"/>
                                </a:moveTo>
                                <a:lnTo>
                                  <a:pt x="7058" y="0"/>
                                </a:lnTo>
                                <a:lnTo>
                                  <a:pt x="7058" y="7058"/>
                                </a:lnTo>
                                <a:lnTo>
                                  <a:pt x="0" y="14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6097320" cy="9000"/>
                          </a:xfrm>
                          <a:custGeom>
                            <a:avLst/>
                            <a:gdLst>
                              <a:gd name="textAreaLeft" fmla="*/ 0 w 3456720"/>
                              <a:gd name="textAreaRight" fmla="*/ 3457080 w 34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19665" h="9144">
                                <a:moveTo>
                                  <a:pt x="0" y="0"/>
                                </a:moveTo>
                                <a:lnTo>
                                  <a:pt x="6719665" y="0"/>
                                </a:lnTo>
                                <a:lnTo>
                                  <a:pt x="67196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6097320" cy="9000"/>
                          </a:xfrm>
                          <a:custGeom>
                            <a:avLst/>
                            <a:gdLst>
                              <a:gd name="textAreaLeft" fmla="*/ 0 w 3456720"/>
                              <a:gd name="textAreaRight" fmla="*/ 3457080 w 34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19665" h="9144">
                                <a:moveTo>
                                  <a:pt x="0" y="0"/>
                                </a:moveTo>
                                <a:lnTo>
                                  <a:pt x="6719665" y="0"/>
                                </a:lnTo>
                                <a:lnTo>
                                  <a:pt x="67196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53532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058" h="14117">
                                <a:moveTo>
                                  <a:pt x="7058" y="0"/>
                                </a:moveTo>
                                <a:lnTo>
                                  <a:pt x="7058" y="14117"/>
                                </a:lnTo>
                                <a:lnTo>
                                  <a:pt x="0" y="14117"/>
                                </a:lnTo>
                                <a:lnTo>
                                  <a:pt x="0" y="7058"/>
                                </a:lnTo>
                                <a:lnTo>
                                  <a:pt x="70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058" h="14117">
                                <a:moveTo>
                                  <a:pt x="0" y="0"/>
                                </a:moveTo>
                                <a:lnTo>
                                  <a:pt x="7058" y="0"/>
                                </a:lnTo>
                                <a:lnTo>
                                  <a:pt x="7058" y="7058"/>
                                </a:lnTo>
                                <a:lnTo>
                                  <a:pt x="0" y="14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6097320" cy="9000"/>
                          </a:xfrm>
                          <a:custGeom>
                            <a:avLst/>
                            <a:gdLst>
                              <a:gd name="textAreaLeft" fmla="*/ 0 w 3456720"/>
                              <a:gd name="textAreaRight" fmla="*/ 3457080 w 34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19665" h="9144">
                                <a:moveTo>
                                  <a:pt x="0" y="0"/>
                                </a:moveTo>
                                <a:lnTo>
                                  <a:pt x="6719665" y="0"/>
                                </a:lnTo>
                                <a:lnTo>
                                  <a:pt x="67196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200"/>
                            <a:ext cx="6097320" cy="9000"/>
                          </a:xfrm>
                          <a:custGeom>
                            <a:avLst/>
                            <a:gdLst>
                              <a:gd name="textAreaLeft" fmla="*/ 0 w 3456720"/>
                              <a:gd name="textAreaRight" fmla="*/ 3457080 w 34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19665" h="9144">
                                <a:moveTo>
                                  <a:pt x="0" y="0"/>
                                </a:moveTo>
                                <a:lnTo>
                                  <a:pt x="6719665" y="0"/>
                                </a:lnTo>
                                <a:lnTo>
                                  <a:pt x="67196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07136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058" h="14117">
                                <a:moveTo>
                                  <a:pt x="7058" y="0"/>
                                </a:moveTo>
                                <a:lnTo>
                                  <a:pt x="7058" y="14117"/>
                                </a:lnTo>
                                <a:lnTo>
                                  <a:pt x="0" y="14117"/>
                                </a:lnTo>
                                <a:lnTo>
                                  <a:pt x="0" y="7058"/>
                                </a:lnTo>
                                <a:lnTo>
                                  <a:pt x="70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058" h="14117">
                                <a:moveTo>
                                  <a:pt x="0" y="0"/>
                                </a:moveTo>
                                <a:lnTo>
                                  <a:pt x="7058" y="0"/>
                                </a:lnTo>
                                <a:lnTo>
                                  <a:pt x="7058" y="7058"/>
                                </a:lnTo>
                                <a:lnTo>
                                  <a:pt x="0" y="14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63000"/>
                            <a:ext cx="56952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188640"/>
                            <a:ext cx="2101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ocumento assinado eletronicamente p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89720"/>
                            <a:ext cx="2056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mya Ester da Silveira Gouveia As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18864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189720"/>
                            <a:ext cx="427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188640"/>
                            <a:ext cx="2610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em 07/10/2022, às 12:07, conforme art. 1º, III, "b"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08520"/>
                            <a:ext cx="10008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 Lei 11.419/200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598680"/>
                            <a:ext cx="56952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724680"/>
                            <a:ext cx="2101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ocumento assinado eletronicamente p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725760"/>
                            <a:ext cx="15620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euly Tavares Queiroz Co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72468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725760"/>
                            <a:ext cx="455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724680"/>
                            <a:ext cx="2956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em 07/10/2022, às 12:10, conforme art. 1º, III, "b", da L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44560"/>
                            <a:ext cx="654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.419/200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2" style="position:absolute;margin-left:0pt;margin-top:0pt;width:529.1pt;height:85.6pt" coordorigin="0,0" coordsize="10582,1712">
                <v:shape id="shape_0" ID="Shape 554" coordsize="6719665,9144" path="m0,0l6719665,0l6719665,9144l0,9144l0,0e" fillcolor="#9a9a9a" stroked="f" o:allowincell="f" style="position:absolute;left:0;top:0;width:9601;height:13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555" coordsize="6719665,9144" path="m0,0l6719665,0l6719665,9144l0,9144l0,0e" fillcolor="#eeeeee" stroked="f" o:allowincell="f" style="position:absolute;left:0;top:11;width:9601;height:13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9" coordsize="7058,14117" path="m7058,0l7058,14117l0,14117l0,7058l7058,0xe" fillcolor="#eeeeee" stroked="f" o:allowincell="f" style="position:absolute;left:9592;top:0;width:9;height:21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10" coordsize="7058,14117" path="m0,0l7058,0l7058,7058l0,14117l0,0xe" fillcolor="#9a9a9a" stroked="f" o:allowincell="f" style="position:absolute;left:0;top:0;width:9;height:21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556" coordsize="6719665,9144" path="m0,0l6719665,0l6719665,9144l0,9144l0,0e" fillcolor="#9a9a9a" stroked="f" o:allowincell="f" style="position:absolute;left:0;top:843;width:9601;height:13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557" coordsize="6719665,9144" path="m0,0l6719665,0l6719665,9144l0,9144l0,0e" fillcolor="#eeeeee" stroked="f" o:allowincell="f" style="position:absolute;left:0;top:854;width:9601;height:13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13" coordsize="7058,14117" path="m7058,0l7058,14117l0,14117l0,7058l7058,0xe" fillcolor="#eeeeee" stroked="f" o:allowincell="f" style="position:absolute;left:9592;top:843;width:9;height:21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14" coordsize="7058,14117" path="m0,0l7058,0l7058,7058l0,14117l0,0xe" fillcolor="#9a9a9a" stroked="f" o:allowincell="f" style="position:absolute;left:0;top:843;width:9;height:21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558" coordsize="6719665,9144" path="m0,0l6719665,0l6719665,9144l0,9144l0,0e" fillcolor="#9a9a9a" stroked="f" o:allowincell="f" style="position:absolute;left:0;top:1687;width:9601;height:13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559" coordsize="6719665,9144" path="m0,0l6719665,0l6719665,9144l0,9144l0,0e" fillcolor="#eeeeee" stroked="f" o:allowincell="f" style="position:absolute;left:0;top:1698;width:9601;height:13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17" coordsize="7058,14117" path="m7058,0l7058,14117l0,14117l0,7058l7058,0xe" fillcolor="#eeeeee" stroked="f" o:allowincell="f" style="position:absolute;left:9592;top:1687;width:9;height:21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18" coordsize="7058,14117" path="m0,0l7058,0l7058,7058l0,14117l0,0xe" fillcolor="#9a9a9a" stroked="f" o:allowincell="f" style="position:absolute;left:0;top:1687;width:9;height:21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30;top:99;width:896;height:6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7;top:297;width:330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ocumento assinado eletronicamente p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299;width:3238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mya Ester da Silveira Gouveia As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297;width:97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99;width:672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297;width:4109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em 07/10/2022, às 12:07, conforme art. 1º, III, "b"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486;width:1575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 Lei 11.419/200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3" stroked="f" o:allowincell="f" style="position:absolute;left:30;top:943;width:896;height:66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67;top:1141;width:330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ocumento assinado eletronicamente p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143;width:2459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euly Tavares Queiroz Co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1141;width:97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43;width:716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1141;width:4655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em 07/10/2022, às 12:10, conforme art. 1º, III, "b", da L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330;width:1029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.419/200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 autenticidade do documento pode ser conferida no site </w:t>
      </w:r>
      <w:hyperlink r:id="rId7">
        <w:r>
          <w:rPr>
            <w:rStyle w:val="InternetLink"/>
            <w:color w:val="0000EE"/>
            <w:u w:val="single" w:color="0000EE"/>
          </w:rPr>
          <w:t>https://sei.</w:t>
        </w:r>
      </w:hyperlink>
      <w:hyperlink r:id="rId8">
        <w:r>
          <w:rPr>
            <w:rStyle w:val="InternetLink"/>
            <w:color w:val="0000EE"/>
          </w:rPr>
          <w:t>tj</w:t>
        </w:r>
      </w:hyperlink>
      <w:hyperlink r:id="rId9">
        <w:r>
          <w:rPr>
            <w:rStyle w:val="InternetLink"/>
            <w:color w:val="0000EE"/>
            <w:u w:val="single" w:color="0000EE"/>
          </w:rPr>
          <w:t>ac</w:t>
        </w:r>
      </w:hyperlink>
      <w:hyperlink r:id="rId10">
        <w:r>
          <w:rPr>
            <w:rStyle w:val="InternetLink"/>
            <w:color w:val="0000EE"/>
          </w:rPr>
          <w:t>.j</w:t>
        </w:r>
      </w:hyperlink>
      <w:hyperlink r:id="rId11">
        <w:r>
          <w:rPr>
            <w:rStyle w:val="InternetLink"/>
            <w:color w:val="0000EE"/>
            <w:u w:val="single" w:color="0000EE"/>
          </w:rPr>
          <w:t>us.br/verifica</w:t>
        </w:r>
      </w:hyperlink>
      <w:hyperlink r:id="rId12">
        <w:r>
          <w:rPr>
            <w:rStyle w:val="InternetLink"/>
          </w:rPr>
          <w:t xml:space="preserve"> </w:t>
        </w:r>
      </w:hyperlink>
      <w:r>
        <w:rPr/>
        <w:t xml:space="preserve">informando o código verificador </w:t>
      </w:r>
      <w:r>
        <w:rPr>
          <w:b/>
        </w:rPr>
        <w:t>1304203</w:t>
      </w:r>
      <w:r>
        <w:rPr/>
        <w:t xml:space="preserve"> e o código CRC </w:t>
      </w:r>
      <w:r>
        <w:rPr>
          <w:b/>
        </w:rPr>
        <w:t>B325DE67</w:t>
      </w:r>
      <w:r>
        <w:rPr/>
        <w:t>.</w:t>
      </w:r>
    </w:p>
    <w:sectPr>
      <w:type w:val="nextPage"/>
      <w:pgSz w:w="11906" w:h="16838"/>
      <w:pgMar w:left="1703" w:right="725" w:gutter="0" w:header="0" w:top="580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sei.tjac.jus.br/verifica/index.php?cv=1304203&amp;crc=B325DE67" TargetMode="External"/><Relationship Id="rId8" Type="http://schemas.openxmlformats.org/officeDocument/2006/relationships/hyperlink" Target="http://sei.tjac.jus.br/verifica/index.php?cv=1304203&amp;crc=B325DE67" TargetMode="External"/><Relationship Id="rId9" Type="http://schemas.openxmlformats.org/officeDocument/2006/relationships/hyperlink" Target="http://sei.tjac.jus.br/verifica/index.php?cv=1304203&amp;crc=B325DE67" TargetMode="External"/><Relationship Id="rId10" Type="http://schemas.openxmlformats.org/officeDocument/2006/relationships/hyperlink" Target="http://sei.tjac.jus.br/verifica/index.php?cv=1304203&amp;crc=B325DE67" TargetMode="External"/><Relationship Id="rId11" Type="http://schemas.openxmlformats.org/officeDocument/2006/relationships/hyperlink" Target="http://sei.tjac.jus.br/verifica/index.php?cv=1304203&amp;crc=B325DE67" TargetMode="External"/><Relationship Id="rId12" Type="http://schemas.openxmlformats.org/officeDocument/2006/relationships/hyperlink" Target="http://sei.tjac.jus.br/verifica/index.php?cv=1304203&amp;crc=B325DE6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3:00Z</dcterms:created>
  <dc:creator>word</dc:creator>
  <dc:description/>
  <cp:keywords/>
  <dc:language>en-US</dc:language>
  <cp:lastModifiedBy>Priscila Luena Prado Maia</cp:lastModifiedBy>
  <dcterms:modified xsi:type="dcterms:W3CDTF">2022-10-10T14:43:00Z</dcterms:modified>
  <cp:revision>2</cp:revision>
  <dc:subject/>
  <dc:title/>
</cp:coreProperties>
</file>