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1204"/>
        <w:gridCol w:w="4608"/>
      </w:tblGrid>
      <w:tr>
        <w:trPr>
          <w:tblHeader w:val="true"/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CURS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SULTADO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GEU DE ALENCAR MIRAND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9727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FERIDO PARCIALMENTE</w:t>
              <w:br/>
              <w:t>Alterar a nota em  item</w:t>
              <w:br/>
              <w:t>XII-Conciliador nos JEs ou prestação assis. jur. voluntária para  0,5 pontos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 FLAVIA DE ASSIS RIBEIR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85472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 PAULA PILON MEIR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1472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BARA VIRGINNIA BASSO TONIAL LOUREIR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78729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FERIDO PARCIALMENTE</w:t>
              <w:br/>
              <w:t>Alterar a nota em item</w:t>
              <w:br/>
              <w:t>VIII-Curso de extensão jurídico de mais de 100 horas-aula</w:t>
              <w:br/>
              <w:t>para 0,25 pontos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2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NO PERROTTA DE MENEZES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2490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IQUE CIRANO DI PAUL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1934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LES SCHENCKEL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52349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RISTIAN ANDERSON FERREIRA DA GAM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78563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EFERIDO </w:t>
              <w:br/>
              <w:t>Alterar a nota em item</w:t>
              <w:br/>
              <w:t>IX-Publicação de obras jurídicas</w:t>
              <w:br/>
              <w:t>para 0,25 pontos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AUDIO MOISES RODRIGUES PEREIR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56609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IEL DE OLIVEIRA BORGES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2835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FERIDO PARCIALMENTE</w:t>
              <w:br/>
              <w:t>Alterar a nota em item</w:t>
              <w:br/>
              <w:t>VIII-Curso de extensão jurídico de mais de 100 horas-aula</w:t>
              <w:br/>
              <w:t>para 0,25 pontos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ISE DENISE MINUSCOLI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3756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NIS MARTINELLI JUNIOR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76493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ER JACOBOSKI VIEGAS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79526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INIEL RODRIGUES LOPES DA SILV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195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IELTON ZANOLI ARMONDES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9814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NI ANGELINA DE LIM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80670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EFERIDO </w:t>
              <w:br/>
              <w:t>Alterar a nota em item</w:t>
              <w:br/>
              <w:t>V-Aprov. concurso público, NÃO tendo sido usado no Item I</w:t>
              <w:br/>
              <w:t>para 0,25 pontos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AVIO ALEXANDRE FONSECA DA SILV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84573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NCISCO ATYLLA TRAJANO BEZERR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77838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BRIEL MIRANDA ACCHAR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78412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BRIELA ELLERES VASQUES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4092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FERIDO PARCIALMENTE</w:t>
              <w:br/>
              <w:t xml:space="preserve">Alterar a nota em </w:t>
              <w:br/>
              <w:t>VI-Diplomas em cursos de Pós-Graduação para  0,5 pontos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LAUCIA APARECIDA GOMES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87213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CIELLI KERPEL ROTILLI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86942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ILHERME MUNIZ DE FREITAS MIOTT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84895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ILHERME REGUEIRA PITT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84357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UNY RODRIGUES PEREIR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2451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LLEN DA SILVA SOUZA OLIVEIRA ROZ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2304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GOR COSTA COUTINH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5100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ABELA VIEIRA DE SOUSA GOUVEI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7312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FERIDO PARCIALMETE</w:t>
              <w:br/>
              <w:t>Alterar a nota em item</w:t>
              <w:br/>
              <w:t>VIII-Curso de extensão jurídico de mais de 100 horas-aula</w:t>
              <w:br/>
              <w:t>para 0,25 pontos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FFERSON LUCAS DE LIMA EVANGELIST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77012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SSICA DANTAS FEITOSA GOMES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7778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RGE LUIZ LIMA DA SILVA FILH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87967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FERIDO PARCIALMETE</w:t>
              <w:br/>
              <w:t>Alterar a nota em item</w:t>
              <w:br/>
              <w:t>V-Aprov. concurso público, NÃO tendo sido usado no Item I</w:t>
              <w:br/>
              <w:t>para 0,25 pontos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SE DA CRUZ BESSA NET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8087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2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SE LEITE DE PAULA NET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5751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FERIDO PARCIALMENTE</w:t>
              <w:br/>
              <w:t xml:space="preserve">Alterar a nota em  </w:t>
              <w:br/>
              <w:t xml:space="preserve"> I-Exerc. cargo Bac. em Direito (Juiz, MP, AGU, Procurador etc) para  2,5 pontos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NA MARIE CABRAL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81708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UISA RACHEL MEDEIROS FLORENTINO IMPERADOR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84254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ANA LAGARES CORTES COST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1815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IS FERNANDO ROS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7969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IZA FAVARO BATIST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81977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ELO DOS ANJOS DE CASTR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82619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LENE GOULART VERISSIMO ZHU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7836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NA AZEVEDO PEREIRA NOGUEIR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5291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NA MURUCCI MONTEIR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4026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US PIERONI SANTINI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3922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ELLE BEZERRA DE MEDEIROS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3327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GUEL ANGELO DA SILVA RIBEIR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4555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GUEL JAIME DOS SANTOS AGR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3799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RELLA RIBEIRO CHAVES GIANSANT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78665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A SETH ALEXANDRE CAVALCANTE CORDEIR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80040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VALDO OLIVEIRA FILH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5137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RICIA BERGAMASCHI DE ARAUJ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0558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RICIA SOLINO DOS SANTOS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84868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DRO COSTA BRAHIM PEREIR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4884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FAELLA KARLLA DE OLIVEIRA BARBOS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5322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YANE GOBBI DE OLIVEIRA CRATZ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85063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HUAN CARLOS DUARTE MARTINS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76560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CARDO FACHIN CAVALLI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81375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CARDO WAGNER DE MEDEIROS FREIR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5725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BSON SHELTON MEDEIROS DA SILV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85222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FERIDO</w:t>
              <w:br/>
              <w:t>Alterar a nota em item</w:t>
              <w:br/>
              <w:t>IV-Exerc. efetivo da advocacia pelo mínimo de 3 anos</w:t>
              <w:br/>
              <w:t>para 1,5 pontos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RIGO ALMEIDA TAVARES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1483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FERIDO</w:t>
              <w:br/>
              <w:t>Alterar a nota em item</w:t>
              <w:br/>
              <w:t>I-Exerc. cargo Bac. em Direito (Juiz, MP, AGU, Procurador etc)</w:t>
              <w:br/>
              <w:t>para 2,0 pontos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LAS REZENDE SILV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3806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MIRES RIBEIRO SILV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7201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IAGO MILHOMEM DE SOUZA BATIST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84223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AGO GOMES DA CUNH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0449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DIANE KESS SOARES DOS SANTOS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5338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CTOR BRUNO RIBEIRO SAINZ TRAPAG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7284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VIAN BUONALUMI TACITO YUGAR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84004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LLIAN DA SILVA MAGALHAES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81374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FERIDO</w:t>
            </w:r>
          </w:p>
        </w:tc>
      </w:tr>
    </w:tbl>
    <w:p>
      <w:pPr>
        <w:pStyle w:val="Normal"/>
        <w:tabs>
          <w:tab w:val="clear" w:pos="709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567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67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616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0"/>
      <w:jc w:val="both"/>
      <w:outlineLvl w:val="2"/>
    </w:pPr>
    <w:rPr>
      <w:rFonts w:ascii="Arial" w:hAnsi="Arial" w:cs="Arial"/>
      <w:b/>
      <w:bC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0"/>
      <w:outlineLvl w:val="3"/>
    </w:pPr>
    <w:rPr>
      <w:rFonts w:ascii="Arial" w:hAnsi="Arial" w:cs="Arial"/>
      <w:b/>
      <w:sz w:val="17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42"/>
      <w:jc w:val="both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Ykmvie">
    <w:name w:val="ykmv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040139">
    <w:name w:val="_a040139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ind w:firstLine="432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ind w:left="840" w:firstLine="600"/>
      <w:jc w:val="both"/>
    </w:pPr>
    <w:rPr>
      <w:rFonts w:ascii="Arial" w:hAnsi="Arial" w:cs="Arial"/>
      <w:color w:val="008000"/>
      <w:sz w:val="18"/>
      <w:szCs w:val="1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4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A0401391">
    <w:name w:val="a040139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17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ind w:left="3556" w:right="177" w:hanging="436"/>
      <w:jc w:val="both"/>
    </w:pPr>
    <w:rPr>
      <w:rFonts w:ascii="Arial" w:hAnsi="Arial" w:cs="Arial"/>
      <w:sz w:val="17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Textojustificadorecuomaiorprimeiralinha">
    <w:name w:val="texto_justificado_recuo_maior_primeira_linha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7939" w:leader="none"/>
        <w:tab w:val="right" w:pos="158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3:38:00Z</dcterms:created>
  <dc:creator>Administrador</dc:creator>
  <dc:description/>
  <cp:keywords/>
  <dc:language>en-US</dc:language>
  <cp:lastModifiedBy>ssucin</cp:lastModifiedBy>
  <cp:lastPrinted>2022-02-16T12:02:00Z</cp:lastPrinted>
  <dcterms:modified xsi:type="dcterms:W3CDTF">2022-10-21T23:39:00Z</dcterms:modified>
  <cp:revision>5</cp:revision>
  <dc:subject/>
  <dc:title/>
</cp:coreProperties>
</file>