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ORMULÁRIO ÚNICO DE RECLAMAÇÃO PERANTE OS JUIZADOS ESPECIA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t-BR"/>
        </w:rPr>
        <w:t>NOME  DO RECLAMANT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: 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ÉDULA DE IDENTIDADE: 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PF: 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TADO CIVIL: 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NDEREÇO DE EMAIL: 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ELEFONE: 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NDEREÇO:_______________________________________nº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BAIRRO _________________________________CEP 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pt-BR"/>
        </w:rPr>
        <w:t xml:space="preserve">2. NOME DO RECLAMAD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ÉDULA DE IDENTIDADE: 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PF: 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TADO CIVIL: 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NDEREÇO DE EMAIL: 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TELEFONE: 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NDEREÇO:________________________________________nº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BAIRRO __________________________________CEP 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SUMA DOS FATOS E DIGA POR QUE AJUIZA A RECLAMAÇÃ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AÇA O SEU PEDID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VALOR DO PEDIDO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NEXAR SEUS DOCUMENTOS PESSOAIS. (rg - cpf - comprovante de endereço. contratos e outros documentos que digam respeito ao seu pedido</w:t>
      </w:r>
    </w:p>
    <w:p>
      <w:pPr>
        <w:pStyle w:val="NormalWeb"/>
        <w:spacing w:before="280" w:after="280"/>
        <w:jc w:val="center"/>
        <w:rPr>
          <w:rStyle w:val="StrongEmphasis"/>
          <w:rFonts w:ascii="Garamond" w:hAnsi="Garamond" w:cs="Garamond"/>
          <w:sz w:val="28"/>
          <w:szCs w:val="28"/>
        </w:rPr>
      </w:pPr>
      <w:r>
        <w:rPr>
          <w:rFonts w:eastAsia="Times New Roman" w:cs="Times New Roman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idi">
    <w:name w:val="bid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Garamond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22:00Z</dcterms:created>
  <dc:creator>DTI</dc:creator>
  <dc:description/>
  <dc:language>en-US</dc:language>
  <cp:lastModifiedBy>Deborah Figueredo Silva</cp:lastModifiedBy>
  <cp:lastPrinted>2017-10-03T11:45:00Z</cp:lastPrinted>
  <dcterms:modified xsi:type="dcterms:W3CDTF">2020-11-30T15:22:00Z</dcterms:modified>
  <cp:revision>2</cp:revision>
  <dc:subject/>
  <dc:title/>
</cp:coreProperties>
</file>