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282"/>
        <w:gridCol w:w="1971"/>
        <w:gridCol w:w="1559"/>
        <w:gridCol w:w="2867"/>
        <w:gridCol w:w="1107"/>
      </w:tblGrid>
      <w:tr>
        <w:trPr>
          <w:trHeight w:val="520" w:hRule="atLeast"/>
          <w:cantSplit w:val="true"/>
        </w:trPr>
        <w:tc>
          <w:tcPr>
            <w:tcW w:w="1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RCA DE MÂNCIO LIMA – PLANTÃO JUDICIÁRIO/FINAIS DE SEMANA E FERIADOS</w:t>
            </w:r>
          </w:p>
        </w:tc>
      </w:tr>
      <w:tr>
        <w:trPr>
          <w:trHeight w:val="493" w:hRule="atLeast"/>
          <w:cantSplit w:val="true"/>
        </w:trPr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MÊS: JANEIRO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2019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JUIZ DE DIREITO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FO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IAL DE JUSTIÇ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E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 DA INF. E DA JUVENTUD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LIA SILVA DE MAC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-40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DNEY CL.DA SIL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72-0575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 DA INF. E DA JUVENTUD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ZETE RODRIGUES 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-40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DNEY CL.DA SIL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-0575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RCA DE MÂNCIO LIM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O BATIST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-40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t>DENISI MARIA PERE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85-5666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RCA DE MÂNCIO LIM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ENILDO OLIVEIRA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-40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I MARIA PERE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85-5666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RCA DE MÂNCIO LIM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ÉSSICA MARIA DE OLIVEIRA SAMP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-40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I MARIA PERE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85-566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/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 DE PROTEÇÃO À MULHER E EXECUÇÕES PENAI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SÂNIA DE OLIVEIR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964-40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DNEY CL.DA SIL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-0575</w:t>
            </w:r>
          </w:p>
        </w:tc>
      </w:tr>
      <w:tr>
        <w:trPr>
          <w:trHeight w:val="1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/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 DE PROTEÇÃO À MULHER E EXECUÇÕES PENAI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TEMIR COST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-40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DNEY CL.DA SIL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-0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/>
      </w:pPr>
      <w:r>
        <w:rPr>
          <w:sz w:val="22"/>
          <w:szCs w:val="22"/>
        </w:rPr>
        <w:t xml:space="preserve">Mâncio Lima, Acre – </w:t>
      </w:r>
      <w:r>
        <w:rPr>
          <w:b/>
          <w:sz w:val="22"/>
          <w:szCs w:val="22"/>
        </w:rPr>
        <w:t xml:space="preserve">07/01/2019                                                                                                       FLÁVIO MARIANO MUNDIM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Juiz de Direito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397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/>
      <w:t>Rua Joaquim Generoso de Oliveira, 160, Centro, Mâncio Lima – AC., CEP: 69990-000 Fone: 0xx(68) 3343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</w:rPr>
      <w:object w:dxaOrig="1353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1.4pt" filled="f" o:ole="">
          <v:imagedata r:id="rId2" o:title=""/>
        </v:shape>
        <o:OLEObject Type="Embed" ProgID="" ShapeID="ole_rId1" DrawAspect="Content" ObjectID="_1362845878" r:id="rId1"/>
      </w:objec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ODER JUDICIÁRIO DO ESTADO DO ACR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COMARCA DE MÂNCIO LIM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8:00Z</dcterms:created>
  <dc:creator>Tabelionato de Notas</dc:creator>
  <dc:description/>
  <cp:keywords/>
  <dc:language>en-US</dc:language>
  <cp:lastModifiedBy>Márcia Rejane de Almeida Figueiredo</cp:lastModifiedBy>
  <cp:lastPrinted>2018-04-23T10:26:00Z</cp:lastPrinted>
  <dcterms:modified xsi:type="dcterms:W3CDTF">2019-04-05T22:45:00Z</dcterms:modified>
  <cp:revision>102</cp:revision>
  <dc:subject/>
  <dc:title>COMARCA DE MÂNCIO LIMA – PLANTÃO JUDICIÁIO</dc:title>
</cp:coreProperties>
</file>