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EXCELENTÍSSIMO SENHOR DESEMBARGADOR PRESIDENTE DO TRIBUNAL DE JUSTIÇA DO ESTADO DO AC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ATÓRIO Nº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</w:t>
      </w:r>
    </w:p>
    <w:p>
      <w:pPr>
        <w:pStyle w:val="Corpodetexto2"/>
        <w:spacing w:lineRule="auto" w:line="36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OME)________________________________________________________, CPF_______________________-_______,  vem  a presença de Vossa Excelência requerer a concessão da preferência constitucional elencada no § 2º do artigo 100 da Constituição Federal em razão de: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</w:rPr>
        <w:t>(   ) Ser portador de doença grave (juntar documento(s) comprobatório(s))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</w:rPr>
        <w:t>( ) Ter mais de 60 anos (juntar cópia autenticada do documento comprobatório)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Ser pessoa com deficiência (juntar documento(s) comprobatório(s))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rmos em que pede deferimento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, __de ________________ de_______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local e data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ssinatura-CPF/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e:_______________________________________________________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27:00Z</dcterms:created>
  <dc:creator>Tribunal de Justiça do Estado do Acre</dc:creator>
  <dc:description/>
  <cp:keywords/>
  <dc:language>en-US</dc:language>
  <cp:lastModifiedBy>Jose Vangelo Magalhaes de Sousa</cp:lastModifiedBy>
  <dcterms:modified xsi:type="dcterms:W3CDTF">2019-03-29T16:28:00Z</dcterms:modified>
  <cp:revision>3</cp:revision>
  <dc:subject/>
  <dc:title>EXCELENTÍSSIMO SENHOR DESEMBARGADOR VICE-PRESIDENTE DO TRIBUNAL DE JUSTIÇA DO ESTADO DO ACRE</dc:title>
</cp:coreProperties>
</file>