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4"/>
          <w:szCs w:val="20"/>
          <w:lang w:eastAsia="pt-BR"/>
        </w:rPr>
      </w:pPr>
      <w:r>
        <w:rPr>
          <w:rFonts w:eastAsia="Times New Roman" w:cs="Calibri"/>
          <w:sz w:val="4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2"/>
          <w:szCs w:val="36"/>
          <w:lang w:eastAsia="pt-BR"/>
        </w:rPr>
      </w:r>
    </w:p>
    <w:tbl>
      <w:tblPr>
        <w:tblW w:w="144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842"/>
        <w:gridCol w:w="4253"/>
        <w:gridCol w:w="4339"/>
      </w:tblGrid>
      <w:tr>
        <w:trPr>
          <w:trHeight w:val="467" w:hRule="atLeast"/>
        </w:trPr>
        <w:tc>
          <w:tcPr>
            <w:tcW w:w="14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Dia 21.08.2017 (segunda-feira)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GANIZAÇÃ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RÁRI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IVIDADE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 DE EXECUÇÃO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ara de Proteção à Mul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partir das 08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irão de aud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e multidisciplinar para atendimento às partes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órum criminal – Cidade da Justiça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Ministério Público do Estado do Ac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ª Promotoria de Justiç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elegacia Especializada de Atendimento à Mulh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h às 15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irão de Inquéritos Poli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legacia Especializada de Atendimento à Mulher, 13ª Promotoria de Justiça e Vara da Violência Doméstica. 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ribunal de Justiç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ordenadoria Estadual das Mulheres em Situação de Violência Doméstica e Famili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enidade de abertura da Semana alusiva à 8ª Semana Justiça pela Paz em c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nçamento da Cartilha e do Programa de Conscientização Contra a Violência Doméstica e Familiar do TJAC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trio do Tribunal de Justiça do Estado do Acre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elegacia da Mulh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ojeto Pacific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lestra sobre Violência Doméstica e Lei Maria da Penha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Igreja Católica - Bairro Vila No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ra homens e mulheres da Paróquia Santa Cru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842"/>
        <w:gridCol w:w="4253"/>
        <w:gridCol w:w="4339"/>
      </w:tblGrid>
      <w:tr>
        <w:trPr/>
        <w:tc>
          <w:tcPr>
            <w:tcW w:w="14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Dia 22.08.2017 (terça-feira)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GANIZAÇÃ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RÁRIO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IVIDADE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 DE EXECUÇÃO</w:t>
            </w:r>
          </w:p>
        </w:tc>
      </w:tr>
      <w:tr>
        <w:trPr/>
        <w:tc>
          <w:tcPr>
            <w:tcW w:w="3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a de Proteção à Mul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partir das 08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irão de aud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e multidisciplinar para atendimento às partes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órum criminal – Cidade da Justiça</w:t>
            </w:r>
          </w:p>
        </w:tc>
      </w:tr>
      <w:tr>
        <w:trPr/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9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lestra de conscientização sobre a Lei Maria da Penha e seus aspectos, para mulheres do Ramal Brindeiro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c-40 Km-12, Bairro Santa Ma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greja Pentecostal Tabernáculo de Glória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istério Público do Estado do Ac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ª Promotoria de Justiç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egacia Especializada de Atendimento à Mulh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h às 15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irão de Inquéritos Poli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legacia Especializada de Atendimento à Mulher, 13ª Promotoria de Justiça e Vara da Violência Doméstica. </w:t>
            </w:r>
          </w:p>
        </w:tc>
      </w:tr>
      <w:tr>
        <w:trPr>
          <w:trHeight w:val="456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Adjunta da Mulh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h às 9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as de Conversas sobre a “Lei Maria da Penha e Violência Doméstic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idência no ramal Chico Sobrinho s/n – em frente ao campo de futebol – Belo jardim</w:t>
            </w:r>
          </w:p>
        </w:tc>
      </w:tr>
      <w:tr>
        <w:trPr>
          <w:trHeight w:val="456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o de Atendimento à Vítima do Ministério Público do Estado do Acre – CAV e Secretaria de Estado de Políticas para as Mulheres –SepMulhere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 às 17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vência Literomusical – O que sentem as mulheres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dade feminina da Penitenciária Francisco D’Oliveira Co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lheres em regime prisional fechado.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egacia da Mulh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h as 11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ojeto Pacific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lestra sobre Violência Doméstica e Lei Maria da Penha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Escola Santo Antonio II - Km 07 Vila Belo Jardim - Zona Rural - BR 3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ra alunos do Ensino Méd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27"/>
        <w:gridCol w:w="40"/>
        <w:gridCol w:w="4244"/>
        <w:gridCol w:w="4331"/>
      </w:tblGrid>
      <w:tr>
        <w:trPr/>
        <w:tc>
          <w:tcPr>
            <w:tcW w:w="14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a 23.08.2017 (quarta-feira)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GANIZAÇÃO</w:t>
            </w:r>
          </w:p>
        </w:tc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RÁRIO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IVIDADE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 DE EXECUÇÃO</w:t>
            </w:r>
          </w:p>
        </w:tc>
      </w:tr>
      <w:tr>
        <w:trPr>
          <w:trHeight w:val="161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a de Proteção à Mul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partir das 08h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irão de aud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e multidisciplinar para atendimento às partes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órum criminal – Cidade da Justiça</w:t>
            </w:r>
          </w:p>
        </w:tc>
      </w:tr>
      <w:tr>
        <w:trPr>
          <w:trHeight w:val="161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istério Público do Estado do Ac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ª Promotoria de Justiç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egacia Especializada de Atendimento à Mulher</w:t>
            </w:r>
          </w:p>
        </w:tc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h às 15h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irão de Inquéritos Poli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legacia Especializada de Atendimento à Mulher, 13ª Promotoria de Justiça e Vara da Violência Doméstica. </w:t>
            </w:r>
          </w:p>
        </w:tc>
      </w:tr>
      <w:tr>
        <w:trPr>
          <w:trHeight w:val="161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Adjunta da Mulher</w:t>
            </w:r>
          </w:p>
        </w:tc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h às 09h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as de Conversas sobre a “Lei Maria da Penha e Violência Doméstic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sa Rosa Mulh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a Novo Andirá, 339 - Cidade Nova</w:t>
            </w:r>
          </w:p>
        </w:tc>
      </w:tr>
      <w:tr>
        <w:trPr/>
        <w:tc>
          <w:tcPr>
            <w:tcW w:w="3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egacia da Mulher</w:t>
            </w:r>
          </w:p>
        </w:tc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9h as 10h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lestra sobre Violência Doméstica e Lei Maria da Penha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Auditório da SESP - Cent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ra Servidores da SGA</w:t>
            </w:r>
          </w:p>
        </w:tc>
      </w:tr>
      <w:tr>
        <w:trPr/>
        <w:tc>
          <w:tcPr>
            <w:tcW w:w="3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9h as 20h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lestra sobre Violência Doméstica e Lei Maria da Penha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Igreja Assembléia de Deus - Bairro: Pla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ra a Comunidade</w:t>
            </w:r>
          </w:p>
        </w:tc>
      </w:tr>
      <w:tr>
        <w:trPr>
          <w:trHeight w:val="456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o de Atendimento à Vítima do Ministério Público do Estado do Acre – CAV e Secretaria de Estado de Políticas para as Mulheres –SepMulheres</w:t>
            </w:r>
          </w:p>
        </w:tc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h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gria por um dia e por todos os outr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3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icina de artesanato de poesia em vidr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3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ário de uma mulher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3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a de conversa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rque Capitão Cirí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lheres vítimas de violência doméstica e seus familiares (15 mulheres e filhos)</w:t>
            </w:r>
          </w:p>
        </w:tc>
      </w:tr>
      <w:tr>
        <w:trPr/>
        <w:tc>
          <w:tcPr>
            <w:tcW w:w="14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a 24.08.2017 (quinta-feira)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4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E EXECUÇÃO</w:t>
            </w:r>
          </w:p>
        </w:tc>
      </w:tr>
      <w:tr>
        <w:trPr/>
        <w:tc>
          <w:tcPr>
            <w:tcW w:w="3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a de Proteção à Mul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partir das 08h</w:t>
            </w:r>
          </w:p>
        </w:tc>
        <w:tc>
          <w:tcPr>
            <w:tcW w:w="4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irão de audiê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e multidisciplinar para atendimento às partes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órum criminal – Cidade da Justiça</w:t>
            </w:r>
          </w:p>
        </w:tc>
      </w:tr>
      <w:tr>
        <w:trPr/>
        <w:tc>
          <w:tcPr>
            <w:tcW w:w="3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:30h</w:t>
            </w:r>
          </w:p>
        </w:tc>
        <w:tc>
          <w:tcPr>
            <w:tcW w:w="4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lestra de conscientização sobre a Lei Maria da Penha e seus aspectos 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as Sob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 de acompanhamento das mulheres do Cras Sobral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istério Público do Estado do Ac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ª Promotoria de Justiç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egacia Especializada de Atendimento à Mulher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h às 15h</w:t>
            </w:r>
          </w:p>
        </w:tc>
        <w:tc>
          <w:tcPr>
            <w:tcW w:w="4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irão de Inquéritos Poli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legacia Especializada de Atendimento à Mulher, 13ª Promotoria de Justiça e Vara da Violência Doméstica. </w:t>
            </w:r>
          </w:p>
        </w:tc>
      </w:tr>
      <w:tr>
        <w:trPr/>
        <w:tc>
          <w:tcPr>
            <w:tcW w:w="3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o de Atendimento à Vítima do Ministério Público do Estado do Acre – CAV e Secretaria de Estado de Políticas para as Mulheres –SepMulheres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h15 às 10h15</w:t>
            </w:r>
          </w:p>
        </w:tc>
        <w:tc>
          <w:tcPr>
            <w:tcW w:w="4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a de conversa “Quem ama abraça”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ola Estadual Frei Hei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udantes do 7º ano</w:t>
            </w:r>
          </w:p>
        </w:tc>
      </w:tr>
      <w:tr>
        <w:trPr>
          <w:trHeight w:val="456" w:hRule="atLeast"/>
        </w:trPr>
        <w:tc>
          <w:tcPr>
            <w:tcW w:w="3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h15 às 11h15</w:t>
            </w:r>
          </w:p>
        </w:tc>
        <w:tc>
          <w:tcPr>
            <w:tcW w:w="4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álogo: Os ciclos de violência contra a mulher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cola Estadual Frei Hei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udantes do 9º ano</w:t>
            </w:r>
          </w:p>
        </w:tc>
      </w:tr>
      <w:tr>
        <w:trPr/>
        <w:tc>
          <w:tcPr>
            <w:tcW w:w="3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egacia da Mulher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h as 11h</w:t>
            </w:r>
          </w:p>
        </w:tc>
        <w:tc>
          <w:tcPr>
            <w:tcW w:w="4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lestra sobre Violência Doméstica e Lei Maria da Penha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ola Freire Heitor Maria Turrine - Cidade do Povo (em parceria com o M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a alunos do Ensino Fundamental</w:t>
            </w:r>
          </w:p>
        </w:tc>
      </w:tr>
      <w:tr>
        <w:trPr/>
        <w:tc>
          <w:tcPr>
            <w:tcW w:w="3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h as 17h</w:t>
            </w:r>
          </w:p>
        </w:tc>
        <w:tc>
          <w:tcPr>
            <w:tcW w:w="4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lestra sobre Violência Doméstica e Lei Maria da Penha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dade Básica de Saúde Maria de Jesus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Adjunta da Mulher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h às 14h</w:t>
            </w:r>
          </w:p>
        </w:tc>
        <w:tc>
          <w:tcPr>
            <w:tcW w:w="4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as de Conversas sobre a “Lei Maria da Penha e Violência Doméstica”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a Rosa Mul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a Novo andirá, 339 - Cidade nova</w:t>
            </w:r>
          </w:p>
        </w:tc>
      </w:tr>
    </w:tbl>
    <w:p>
      <w:pPr>
        <w:pStyle w:val="Normal"/>
        <w:tabs>
          <w:tab w:val="clear" w:pos="708"/>
          <w:tab w:val="left" w:pos="3655" w:leader="none"/>
          <w:tab w:val="left" w:pos="5800" w:leader="none"/>
          <w:tab w:val="left" w:pos="9759" w:leader="none"/>
        </w:tabs>
        <w:rPr/>
      </w:pPr>
      <w:r>
        <w:rPr/>
        <w:tab/>
        <w:tab/>
      </w:r>
    </w:p>
    <w:tbl>
      <w:tblPr>
        <w:tblW w:w="1442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742"/>
        <w:gridCol w:w="4407"/>
        <w:gridCol w:w="4581"/>
      </w:tblGrid>
      <w:tr>
        <w:trPr/>
        <w:tc>
          <w:tcPr>
            <w:tcW w:w="14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a 25.08.2017 (sexta-feira)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GANIZAÇÃO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RÁRIO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IVIDADE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 DE EXECUÇÃO</w:t>
            </w:r>
          </w:p>
        </w:tc>
      </w:tr>
      <w:tr>
        <w:trPr/>
        <w:tc>
          <w:tcPr>
            <w:tcW w:w="3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a de Proteção à Mul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partir das 08h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irão de audiê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e multidisciplinar para atendimento às partes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órum criminal – Cidade da Justiça</w:t>
            </w:r>
          </w:p>
        </w:tc>
      </w:tr>
      <w:tr>
        <w:trPr/>
        <w:tc>
          <w:tcPr>
            <w:tcW w:w="3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:00h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Encontro reflexivo com homens sobre a Lei Maria da Penha e aspectos da cultura Patriarcal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 da Equipe Multidisciplinar da Vara de Proteção à Mulher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istério Público do Estado do Ac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ª Promotoria de Justiç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egacia Especializada de Atendimento à Mulher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h às 15h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irão de Inquéritos Poli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legacia Especializada de Atendimento à Mulher, 13ª Promotoria de Justiça e Vara da Violência Doméstica.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o de Atendimento à Vítima, Núcleo de Apoio e Atendimento Psicossocial em Dependência Química (NATERA), Centro de Especialidades em Saúde (CES) do MPAC e Secretaria de Estado de Políticas para as Mulheres –SepMulheres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h às 15h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P na Comunidade – Edição Especial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endimento jurídico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endimento psicossocial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ção sobre políticas públicas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endimento à pessoa em situação de dependência química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endimento de saúde (médicos do MPAC)</w:t>
            </w:r>
          </w:p>
          <w:p>
            <w:pPr>
              <w:pStyle w:val="PargrafodaLista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 do Povo – nas proximidades do Centro de Saú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a a População em geral.</w:t>
            </w:r>
          </w:p>
        </w:tc>
      </w:tr>
      <w:tr>
        <w:trPr>
          <w:trHeight w:val="456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Adjunta da Mulher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h às 14h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as de Conversas sobre a “Lei Maria da Penha e Violência Doméstica”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a 06 de agosto, 508 – 06 de agosto</w:t>
            </w:r>
          </w:p>
        </w:tc>
      </w:tr>
      <w:tr>
        <w:trPr>
          <w:trHeight w:val="456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egacia da Mulher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h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lestra sobre Violência Doméstica e Lei Maria da Penha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ditório do Palácio da Justiça</w:t>
            </w:r>
          </w:p>
        </w:tc>
      </w:tr>
      <w:tr>
        <w:trPr>
          <w:trHeight w:val="456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bunal de Justiç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ia Estadual das Mulheres em Situação de Violência Doméstica e Familiar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h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enidade de encerramento das atividades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lácio da Justiç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866"/>
        <w:gridCol w:w="4646"/>
        <w:gridCol w:w="4520"/>
      </w:tblGrid>
      <w:tr>
        <w:trPr/>
        <w:tc>
          <w:tcPr>
            <w:tcW w:w="14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 28 a 31.08 (segunda a sexta)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AÇÃO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ATIVIDADE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LOCAL DE EXECUÇÃO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a de Proteção à Mulh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partir das 08h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irão de audiê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quipe multidisciplinar para atendimento às partes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órum criminal – Cidade da Justiç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566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hanging="0"/>
      <w:rPr>
        <w:rFonts w:ascii="Arial Narrow" w:hAnsi="Arial Narrow" w:eastAsia="Times New Roman" w:cs="Calibri"/>
        <w:b/>
        <w:b/>
        <w:sz w:val="20"/>
        <w:szCs w:val="20"/>
        <w:lang w:eastAsia="pt-BR"/>
      </w:rPr>
    </w:pPr>
    <w:r>
      <w:object w:dxaOrig="1934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pt;margin-top:-137.55pt;width:49.8pt;height:47.7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57649330" r:id="rId1"/>
      </w:object>
    </w:r>
    <w:r>
      <w:rPr>
        <w:rFonts w:eastAsia="Times New Roman" w:cs="Calibri" w:ascii="Arial Narrow" w:hAnsi="Arial Narrow"/>
        <w:b/>
        <w:sz w:val="20"/>
        <w:szCs w:val="20"/>
        <w:lang w:eastAsia="pt-BR"/>
      </w:rPr>
      <w:t>PODER JUDICIÁRIO DO ESTADO DO ACRE</w:t>
    </w:r>
  </w:p>
  <w:p>
    <w:pPr>
      <w:pStyle w:val="Normal"/>
      <w:spacing w:lineRule="auto" w:line="240" w:before="0" w:after="0"/>
      <w:ind w:left="993" w:hanging="0"/>
      <w:rPr>
        <w:rFonts w:ascii="Arial Narrow" w:hAnsi="Arial Narrow" w:eastAsia="Times New Roman" w:cs="Calibri"/>
        <w:sz w:val="20"/>
        <w:szCs w:val="20"/>
        <w:lang w:eastAsia="pt-BR"/>
      </w:rPr>
    </w:pPr>
    <w:r>
      <w:rPr>
        <w:rFonts w:eastAsia="Times New Roman" w:cs="Calibri" w:ascii="Arial Narrow" w:hAnsi="Arial Narrow"/>
        <w:sz w:val="20"/>
        <w:szCs w:val="20"/>
        <w:lang w:eastAsia="pt-BR"/>
      </w:rPr>
      <w:t>Vara de Proteção à Mulher da Comarca de Rio Branco</w:t>
    </w:r>
  </w:p>
  <w:p>
    <w:pPr>
      <w:pStyle w:val="Normal"/>
      <w:spacing w:lineRule="auto" w:line="240" w:before="0" w:after="0"/>
      <w:ind w:left="993" w:hanging="0"/>
      <w:rPr>
        <w:rFonts w:ascii="Arial Narrow" w:hAnsi="Arial Narrow" w:eastAsia="Times New Roman" w:cs="Calibri"/>
        <w:sz w:val="20"/>
        <w:szCs w:val="20"/>
        <w:lang w:eastAsia="pt-BR"/>
      </w:rPr>
    </w:pPr>
    <w:r>
      <w:rPr>
        <w:rFonts w:cs="Calibri" w:ascii="Arial Narrow" w:hAnsi="Arial Narrow"/>
        <w:sz w:val="20"/>
        <w:szCs w:val="20"/>
      </w:rPr>
      <w:t>8ª Semana “Justiça pela Paz em Casa”</w:t>
    </w:r>
  </w:p>
  <w:p>
    <w:pPr>
      <w:pStyle w:val="Normal"/>
      <w:shd w:fill="FFFFFF" w:val="clear"/>
      <w:spacing w:before="0" w:after="0"/>
      <w:jc w:val="center"/>
      <w:rPr>
        <w:rFonts w:ascii="Albertus Extra Bold" w:hAnsi="Albertus Extra Bold" w:eastAsia="Times New Roman" w:cs="Albertus Extra Bold"/>
        <w:b/>
        <w:b/>
        <w:color w:val="DB5F5F"/>
        <w:sz w:val="20"/>
        <w:szCs w:val="36"/>
        <w:lang w:eastAsia="pt-BR"/>
      </w:rPr>
    </w:pPr>
    <w:r>
      <w:rPr>
        <w:rFonts w:eastAsia="Times New Roman" w:cs="Albertus Extra Bold" w:ascii="Albertus Extra Bold" w:hAnsi="Albertus Extra Bold"/>
        <w:b/>
        <w:color w:val="DB5F5F"/>
        <w:sz w:val="20"/>
        <w:szCs w:val="36"/>
        <w:lang w:eastAsia="pt-BR"/>
      </w:rPr>
    </w:r>
  </w:p>
  <w:p>
    <w:pPr>
      <w:pStyle w:val="Normal"/>
      <w:shd w:fill="FFFFFF" w:val="clear"/>
      <w:spacing w:before="0" w:after="0"/>
      <w:jc w:val="center"/>
      <w:rPr>
        <w:rFonts w:ascii="Albertus Extra Bold" w:hAnsi="Albertus Extra Bold" w:cs="Albertus Extra Bold"/>
        <w:b/>
        <w:b/>
        <w:color w:val="DB5F5F"/>
        <w:sz w:val="36"/>
        <w:szCs w:val="36"/>
      </w:rPr>
    </w:pPr>
    <w:r>
      <w:rPr>
        <w:rFonts w:cs="Albertus Extra Bold" w:ascii="Albertus Extra Bold" w:hAnsi="Albertus Extra Bold"/>
        <w:b/>
        <w:color w:val="DB5F5F"/>
        <w:sz w:val="36"/>
        <w:szCs w:val="36"/>
      </w:rPr>
      <w:t xml:space="preserve">Programação 8ª Semana “Justiça Pela Paz em Casa” </w:t>
    </w:r>
  </w:p>
  <w:p>
    <w:pPr>
      <w:pStyle w:val="Normal"/>
      <w:shd w:fill="FFFFFF" w:val="clear"/>
      <w:spacing w:before="0" w:after="0"/>
      <w:jc w:val="center"/>
      <w:rPr>
        <w:rFonts w:ascii="Albertus Extra Bold" w:hAnsi="Albertus Extra Bold" w:cs="Albertus Extra Bold"/>
        <w:b/>
        <w:b/>
        <w:color w:val="DB5F5F"/>
        <w:sz w:val="36"/>
        <w:szCs w:val="36"/>
      </w:rPr>
    </w:pPr>
    <w:r>
      <w:rPr>
        <w:rFonts w:cs="Albertus Extra Bold" w:ascii="Albertus Extra Bold" w:hAnsi="Albertus Extra Bold"/>
        <w:b/>
        <w:color w:val="DB5F5F"/>
        <w:sz w:val="36"/>
        <w:szCs w:val="36"/>
      </w:rPr>
      <w:t>Rede de Mulheres</w:t>
    </w:r>
  </w:p>
  <w:p>
    <w:pPr>
      <w:pStyle w:val="Normal"/>
      <w:spacing w:before="0" w:after="0"/>
      <w:jc w:val="center"/>
      <w:rPr/>
    </w:pPr>
    <w:r>
      <w:rPr>
        <w:rStyle w:val="StrongEmphasis"/>
        <w:i/>
        <w:iCs/>
      </w:rPr>
      <w:t xml:space="preserve">Objetivo é avançar no processo de pacificação social e enviar à sociedade uma mensagem inequívoca </w:t>
    </w:r>
  </w:p>
  <w:p>
    <w:pPr>
      <w:pStyle w:val="Normal"/>
      <w:spacing w:before="0" w:after="0"/>
      <w:jc w:val="center"/>
      <w:rPr/>
    </w:pPr>
    <w:r>
      <w:rPr>
        <w:rStyle w:val="StrongEmphasis"/>
        <w:i/>
        <w:iCs/>
      </w:rPr>
      <w:t>pelo  fim da violência doméstica e familiar contra as mulher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5:00Z</dcterms:created>
  <dc:creator>Cleudina Gomes Ribeiro</dc:creator>
  <dc:description/>
  <dc:language>en-US</dc:language>
  <cp:lastModifiedBy>Karina de Freitas Dotto</cp:lastModifiedBy>
  <cp:lastPrinted>2017-08-15T10:01:00Z</cp:lastPrinted>
  <dcterms:modified xsi:type="dcterms:W3CDTF">2017-08-21T19:05:00Z</dcterms:modified>
  <cp:revision>2</cp:revision>
  <dc:subject/>
  <dc:title/>
</cp:coreProperties>
</file>