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ECLARAÇÃ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 xml:space="preserve">Eu, _______________________________________, portador(a) do CPF: ____________________ e RG: _____________SSP/_______, residente e domiciliado na Rua ________________________________________________________________, N° _________,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irro ________________, nesta cidade, DECLARO para os devidos fins que disponho de horário disponível para o exercício da função de juiz leigo.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/>
      </w:pPr>
      <w:r>
        <w:rPr>
          <w:rFonts w:cs="Arial Narrow" w:ascii="Arial Narrow" w:hAnsi="Arial Narrow"/>
        </w:rPr>
        <w:t>Rio Branco – Acre _______ de _____________ de 201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21:06:00Z</dcterms:created>
  <dc:creator>Tribunal de Justiça do Estado do Acre</dc:creator>
  <dc:description/>
  <cp:keywords/>
  <dc:language>en-US</dc:language>
  <cp:lastModifiedBy>Jessica Dantas Feitosa Gomes</cp:lastModifiedBy>
  <cp:lastPrinted>2016-09-16T10:20:00Z</cp:lastPrinted>
  <dcterms:modified xsi:type="dcterms:W3CDTF">2016-09-16T15:20:00Z</dcterms:modified>
  <cp:revision>4</cp:revision>
  <dc:subject/>
  <dc:title>DECLARAÇÃO</dc:title>
</cp:coreProperties>
</file>