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FORMULÁRIO PARA CADASTRO DE CANDIDATO A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RINIDADE DE UNIDADE EXTRAJUDICIAL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o para os fins do § 2º, do art. 3º, da Resolução nº 80/2009, do Conselho Nacional de Justiça, que não sou parente, até o terceiro grau, por consanguinidade ou afinidade, de magistrados que estejam incumbidos da fiscalização dos serviços notariais e de registros, de Desembargador integrante do Tribunal de Justiça do Acre, bem ainda que minha condição não enseja nepotismo ou favorecimento de pessoas estranha ao serviço notarial ou registral, ou situação que ofenda a moralidade administrativa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9"/>
        <w:gridCol w:w="854"/>
        <w:gridCol w:w="1520"/>
        <w:gridCol w:w="1173"/>
        <w:gridCol w:w="1201"/>
        <w:gridCol w:w="784"/>
        <w:gridCol w:w="567"/>
        <w:gridCol w:w="1023"/>
      </w:tblGrid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ADOS PESSOAIS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E ELEITOR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E IDENTIDAD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842"/>
        <w:gridCol w:w="2016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ENDEREÇO RESIDENC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842"/>
        <w:gridCol w:w="2016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ENDEREÇO COMERC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35"/>
        <w:gridCol w:w="5843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TELEFON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53"/>
        <w:gridCol w:w="1315"/>
        <w:gridCol w:w="567"/>
        <w:gridCol w:w="850"/>
        <w:gridCol w:w="1008"/>
        <w:gridCol w:w="1008"/>
      </w:tblGrid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SCOLARIDA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FUNDAMEN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ENSINO MÉD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UTRAS GRADUAÇÕ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ÓS-GRADU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FORMAÇ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FORMAÇÃO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Especializaçã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Mestrad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Doutorad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 EXTRAJUDICIAL ONDE PRESTA SERVIÇOS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itular da Serventia Extrajudic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Identificação da Serventia Extrajudicial: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empo de experiência como preposto: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empo como substituto na forma prevista no § 5º, do art. 20, da Lei nº 8.935/94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REGISTRO DAS EXPERIÊNCIAS NA ÁREA NOTARIAL E DE REGISTROS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rvent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unção exercida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íodo de atuaçã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COMARCAS DE INTERESSE </w:t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: ____________________                             ASSINATURA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04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DER JUDICIÁRIO DO ESTADO DO ACR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Justiça – Corregedoria Geral da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283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center"/>
      <w:outlineLvl w:val="8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i/>
      <w:sz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color w:val="000000"/>
      <w:sz w:val="12"/>
      <w:szCs w:val="12"/>
    </w:rPr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28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3:00Z</dcterms:created>
  <dc:creator>Tribunal Justiça do Acre</dc:creator>
  <dc:description/>
  <dc:language>en-US</dc:language>
  <cp:lastModifiedBy>Robiso Luiz Fernandes</cp:lastModifiedBy>
  <cp:lastPrinted>2015-11-26T17:08:00Z</cp:lastPrinted>
  <dcterms:modified xsi:type="dcterms:W3CDTF">2015-12-10T15:13:00Z</dcterms:modified>
  <cp:revision>2</cp:revision>
  <dc:subject/>
  <dc:title>Autos n</dc:title>
</cp:coreProperties>
</file>