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9"/>
        <w:gridCol w:w="1199"/>
        <w:gridCol w:w="47"/>
        <w:gridCol w:w="171"/>
        <w:gridCol w:w="107"/>
        <w:gridCol w:w="318"/>
        <w:gridCol w:w="146"/>
        <w:gridCol w:w="158"/>
        <w:gridCol w:w="660"/>
        <w:gridCol w:w="29"/>
        <w:gridCol w:w="271"/>
        <w:gridCol w:w="15"/>
        <w:gridCol w:w="138"/>
        <w:gridCol w:w="426"/>
        <w:gridCol w:w="156"/>
        <w:gridCol w:w="450"/>
        <w:gridCol w:w="76"/>
        <w:gridCol w:w="878"/>
        <w:gridCol w:w="298"/>
        <w:gridCol w:w="126"/>
        <w:gridCol w:w="284"/>
        <w:gridCol w:w="530"/>
        <w:gridCol w:w="118"/>
        <w:gridCol w:w="45"/>
        <w:gridCol w:w="299"/>
        <w:gridCol w:w="451"/>
        <w:gridCol w:w="967"/>
      </w:tblGrid>
      <w:tr>
        <w:trPr>
          <w:trHeight w:val="1112" w:hRule="atLeast"/>
        </w:trPr>
        <w:tc>
          <w:tcPr>
            <w:tcW w:w="1020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-5715</wp:posOffset>
                  </wp:positionV>
                  <wp:extent cx="77152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IBUNAL DE JUSTIÇA DO ESTADO DO ACR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TORIA DE GESTÃO DE PESSO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020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ÁRIO PARA ATUALIZAÇÃO CADASTRAL DE APOSENTADOS E PENSIONISTAS</w:t>
            </w:r>
          </w:p>
        </w:tc>
      </w:tr>
      <w:tr>
        <w:trPr>
          <w:trHeight w:val="429" w:hRule="atLeast"/>
        </w:trPr>
        <w:tc>
          <w:tcPr>
            <w:tcW w:w="1020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- 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</w:p>
        </w:tc>
      </w:tr>
      <w:tr>
        <w:trPr>
          <w:trHeight w:val="3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_669616989"/>
            <w:bookmarkStart w:id="1" w:name="__Fieldmark__1_669616989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_669616989"/>
            <w:bookmarkStart w:id="3" w:name="__Fieldmark__2_669616989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Nasc.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5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H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idad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goria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e Eleitor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: 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: 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6" w:hRule="atLeast"/>
        </w:trPr>
        <w:tc>
          <w:tcPr>
            <w:tcW w:w="568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liaçã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alidade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 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dad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 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ular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6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ros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1020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ínculo Funcional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8_669616989"/>
            <w:bookmarkStart w:id="5" w:name="__Fieldmark__28_669616989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osentado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29_669616989"/>
            <w:bookmarkStart w:id="7" w:name="__Fieldmark__29_669616989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ensionistas </w:t>
            </w:r>
            <w:r>
              <w:rPr>
                <w:rFonts w:cs="Arial" w:ascii="Arial" w:hAnsi="Arial"/>
                <w:sz w:val="20"/>
                <w:szCs w:val="20"/>
              </w:rPr>
              <w:t>(se for aposentado e pensionista marcar os dois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dos Dependentes (Filhos)</w:t>
            </w:r>
          </w:p>
        </w:tc>
      </w:tr>
      <w:tr>
        <w:trPr>
          <w:trHeight w:val="390" w:hRule="atLeast"/>
        </w:trPr>
        <w:tc>
          <w:tcPr>
            <w:tcW w:w="844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No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31_669616989"/>
            <w:bookmarkStart w:id="9" w:name="__Fieldmark__31_669616989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32_669616989"/>
            <w:bookmarkStart w:id="11" w:name="__Fieldmark__32_669616989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598" w:hRule="atLeast"/>
        </w:trPr>
        <w:tc>
          <w:tcPr>
            <w:tcW w:w="49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a de Parentesc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33_669616989"/>
            <w:bookmarkStart w:id="13" w:name="__Fieldmark__33_669616989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te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34_669616989"/>
            <w:bookmarkStart w:id="15" w:name="__Fieldmark__34_669616989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35_669616989"/>
            <w:bookmarkStart w:id="17" w:name="__Fieldmark__35_669616989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lho</w:t>
            </w:r>
          </w:p>
        </w:tc>
        <w:tc>
          <w:tcPr>
            <w:tcW w:w="5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36_669616989"/>
            <w:bookmarkStart w:id="19" w:name="__Fieldmark__36_669616989"/>
            <w:bookmarkEnd w:id="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pa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37_669616989"/>
            <w:bookmarkStart w:id="21" w:name="__Fieldmark__37_669616989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álido/Capaz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8_669616989"/>
            <w:bookmarkStart w:id="23" w:name="__Fieldmark__38_669616989"/>
            <w:bookmarkEnd w:id="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álido/Incapaz</w:t>
            </w:r>
          </w:p>
        </w:tc>
      </w:tr>
      <w:tr>
        <w:trPr>
          <w:trHeight w:val="390" w:hRule="atLeast"/>
        </w:trPr>
        <w:tc>
          <w:tcPr>
            <w:tcW w:w="849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- 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40_669616989"/>
            <w:bookmarkStart w:id="25" w:name="__Fieldmark__40_669616989"/>
            <w:bookmarkEnd w:id="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41_669616989"/>
            <w:bookmarkStart w:id="27" w:name="__Fieldmark__41_669616989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584" w:hRule="atLeast"/>
        </w:trPr>
        <w:tc>
          <w:tcPr>
            <w:tcW w:w="496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a de Parentesc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42_669616989"/>
            <w:bookmarkStart w:id="29" w:name="__Fieldmark__42_669616989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ntead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43_669616989"/>
            <w:bookmarkStart w:id="31" w:name="__Fieldmark__43_669616989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utel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44_669616989"/>
            <w:bookmarkStart w:id="33" w:name="__Fieldmark__44_669616989"/>
            <w:bookmarkEnd w:id="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lho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pac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45_669616989"/>
            <w:bookmarkStart w:id="35" w:name="__Fieldmark__45_669616989"/>
            <w:bookmarkEnd w:id="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apa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46_669616989"/>
            <w:bookmarkStart w:id="37" w:name="__Fieldmark__46_669616989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álido/Capaz</w:t>
            </w:r>
          </w:p>
          <w:p>
            <w:pPr>
              <w:pStyle w:val="Normal"/>
              <w:ind w:left="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47_669616989"/>
            <w:bookmarkStart w:id="39" w:name="__Fieldmark__47_669616989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válido/Incapaz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– Pensionista 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dor da Pensão (Titular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xercido pelo Titular: 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</w:p>
        </w:tc>
      </w:tr>
      <w:tr>
        <w:trPr>
          <w:trHeight w:val="632" w:hRule="atLeast"/>
        </w:trPr>
        <w:tc>
          <w:tcPr>
            <w:tcW w:w="1020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– Procurador, Tutor e Curador </w:t>
            </w:r>
            <w:r>
              <w:rPr>
                <w:rFonts w:cs="Arial" w:ascii="Arial" w:hAnsi="Arial"/>
                <w:sz w:val="20"/>
                <w:szCs w:val="20"/>
              </w:rPr>
              <w:t>(Preencher dados abaixo e anexar os termos, cópias de RG, CPF e comprovante de endereço)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</w:t>
            </w:r>
          </w:p>
        </w:tc>
      </w:tr>
      <w:tr>
        <w:trPr>
          <w:trHeight w:val="39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G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xp.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F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Nascimento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uralidade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 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8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rro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dade: 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 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ular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</w:t>
            </w:r>
          </w:p>
          <w:p>
            <w:pPr>
              <w:pStyle w:val="Normal"/>
              <w:ind w:right="74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20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ssinatura do servidor/pensionista ou responsável legal.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(Firma Reconhecida)</w:t>
            </w:r>
            <w:r>
              <w:rPr>
                <w:rFonts w:cs="Arial" w:ascii="Arial" w:hAnsi="Arial"/>
                <w:sz w:val="16"/>
                <w:szCs w:val="16"/>
              </w:rPr>
              <w:t xml:space="preserve"> – Para os que não entregarem pessoalmen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suppressAutoHyphens w:val="false"/>
        <w:spacing w:lineRule="auto" w:line="360"/>
        <w:ind w:firstLine="1221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1221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1221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u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beneficiário(a) de pensão civil instituída por falecimento do Sr.(a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, declaro estar ciente de que o Tribunal de Justiça do Estado do Acre deverá ser comunicado quando ocorrer fato que acarrete a perda de minha qualidade de beneficiário(a) da pensão conforme descrito no art. 166 da Lei Complementar nº 39 de 29/12/1993, sob pena de infringir o disposto no art. 299 do Código Penal, além de responder civil e administrativamente pela omissão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right"/>
        <w:textAlignment w:val="auto"/>
        <w:rPr/>
      </w:pPr>
      <w:r>
        <w:fldChar w:fldCharType="begin">
          <w:ffData>
            <w:name w:val="Unnamed Copy 43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Unnamed Copy 4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45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Unnamed Copy 4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spacing w:lineRule="auto" w:line="36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righ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right="332" w:hanging="0"/>
        <w:jc w:val="right"/>
        <w:textAlignment w:val="auto"/>
        <w:rPr/>
      </w:pPr>
      <w:r>
        <w:rPr>
          <w:rFonts w:cs="Arial" w:ascii="Arial" w:hAnsi="Arial"/>
          <w:sz w:val="16"/>
          <w:szCs w:val="16"/>
        </w:rPr>
        <w:t>__________________________________________________________</w:t>
      </w:r>
    </w:p>
    <w:p>
      <w:pPr>
        <w:pStyle w:val="Normal"/>
        <w:suppressAutoHyphens w:val="false"/>
        <w:ind w:left="4395" w:hanging="0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Assinatura do servidor/pensionista ou responsável legal.</w:t>
      </w:r>
    </w:p>
    <w:p>
      <w:pPr>
        <w:pStyle w:val="Normal"/>
        <w:suppressAutoHyphens w:val="false"/>
        <w:spacing w:lineRule="auto" w:line="360"/>
        <w:ind w:left="6182" w:hanging="0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Fundamentação Legal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right="19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Complementar nº 39 de 29 de dezembro de 1993:                                                                                                                                                                                                                   Art: 166 São deveres do Servidor:                                                                                                                                                                                                                                                        I- exercer com zelo e dedicação as atribuições do cargo;                                                                                                                                                                                                                  II - Ser leal às instituições a que servir;                                                                                                                                                                                                                                                  III - Observar as normas legais e regulamentares;                                                                                                                                                                                                                             IX - manter conduta compatível com a moralidade administrativa;                                                                                                                                                                                                   Art: 225 Ressalvado o direito de opção, é vedada a percepção de mais de duas pensões.    Código Penal: Art: 299. Omitir, em documento público ou particular, declaração que dele devia constar, ou nele inserir ou fazer inserir declaração falsa ou diversa da que deveria ser escrita, com o fim de prejudicar direito, criar obrigação ou alterar a verdade sobre fato juridicamente relevante.  PENA: reclusão, de 1(um) a 5(cinco) anos, e multa, se o documento é público e reclusão de 1(um) a 3(três) anos, e multa, se o documento é particular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212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retoria de gestão de Pessoas – DIPES</w:t>
        <w:br/>
        <w:t>Rua Tribunal de Justiça s/n. Via Verde. 69.920-193 Rio Branco – AC</w:t>
      </w:r>
    </w:p>
    <w:p>
      <w:pPr>
        <w:pStyle w:val="Normal"/>
        <w:spacing w:lineRule="auto" w:line="360"/>
        <w:ind w:left="2127" w:hanging="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Fone: (68) 3302-0378 - E-mail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cadastral@tjac.jus.br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8"/>
        <w:gridCol w:w="104"/>
        <w:gridCol w:w="1718"/>
        <w:gridCol w:w="147"/>
        <w:gridCol w:w="4619"/>
      </w:tblGrid>
      <w:tr>
        <w:trPr>
          <w:trHeight w:val="425" w:hRule="atLeast"/>
        </w:trPr>
        <w:tc>
          <w:tcPr>
            <w:tcW w:w="36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4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274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635</wp:posOffset>
                  </wp:positionV>
                  <wp:extent cx="454025" cy="4419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Tribunal de Justiça do  Estado do Acre</w:t>
            </w:r>
          </w:p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oria de Gestão de Pessoas</w:t>
              <w:br/>
              <w:t>Telefone: 3302-0378</w:t>
            </w:r>
          </w:p>
          <w:p>
            <w:pPr>
              <w:pStyle w:val="Normal"/>
              <w:ind w:right="416" w:hanging="0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16"/>
              </w:rPr>
            </w:pPr>
            <w:r>
              <w:rPr>
                <w:rFonts w:cs="Arial" w:ascii="Arial" w:hAnsi="Arial"/>
                <w:b/>
                <w:sz w:val="2"/>
                <w:szCs w:val="16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DASTRAMENTO DE APOSENTADOS E PENSIONISTAS</w:t>
              <w:br/>
              <w:t xml:space="preserve"> ANO 2015</w:t>
            </w:r>
          </w:p>
        </w:tc>
        <w:tc>
          <w:tcPr>
            <w:tcW w:w="14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Servidor</w:t>
            </w:r>
          </w:p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ou-se em ___/___/__</w:t>
            </w:r>
          </w:p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________________________________</w:t>
            </w:r>
          </w:p>
          <w:p>
            <w:pPr>
              <w:pStyle w:val="Normal"/>
              <w:ind w:left="13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imbo e Assinatura</w:t>
            </w:r>
          </w:p>
        </w:tc>
      </w:tr>
      <w:tr>
        <w:trPr>
          <w:trHeight w:val="255" w:hRule="atLeast"/>
        </w:trPr>
        <w:tc>
          <w:tcPr>
            <w:tcW w:w="361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adastramento Anual de ___ a ___</w:t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1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1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134" w:right="1325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adastral@tjac.jus.b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25:00Z</dcterms:created>
  <dc:creator>Tribunal de Justiça do Estado do Acre</dc:creator>
  <dc:description/>
  <cp:keywords/>
  <dc:language>en-US</dc:language>
  <cp:lastModifiedBy>Robiso Luiz Fernandes</cp:lastModifiedBy>
  <cp:lastPrinted>2015-04-22T14:37:00Z</cp:lastPrinted>
  <dcterms:modified xsi:type="dcterms:W3CDTF">2015-05-07T14:56:00Z</dcterms:modified>
  <cp:revision>23</cp:revision>
  <dc:subject/>
  <dc:title>EXCELENTÍSSIMO SENHOR DESEMBARGADOR PRESIDENTE DO EGRÉGIO TRIBUNAL DE JUSTIÇA DO ESTADO DO ACRE</dc:title>
</cp:coreProperties>
</file>