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900"/>
        <w:gridCol w:w="360"/>
        <w:gridCol w:w="173"/>
        <w:gridCol w:w="428"/>
        <w:gridCol w:w="480"/>
        <w:gridCol w:w="167"/>
        <w:gridCol w:w="487"/>
        <w:gridCol w:w="247"/>
        <w:gridCol w:w="344"/>
        <w:gridCol w:w="179"/>
        <w:gridCol w:w="107"/>
        <w:gridCol w:w="1387"/>
        <w:gridCol w:w="323"/>
        <w:gridCol w:w="712"/>
        <w:gridCol w:w="728"/>
        <w:gridCol w:w="180"/>
        <w:gridCol w:w="1800"/>
      </w:tblGrid>
      <w:tr>
        <w:trPr>
          <w:trHeight w:val="34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:</w:t>
            </w:r>
          </w:p>
        </w:tc>
        <w:tc>
          <w:tcPr>
            <w:tcW w:w="59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XO: F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_1739074058"/>
            <w:bookmarkStart w:id="1" w:name="__Fieldmark__2_1739074058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M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3_1739074058"/>
            <w:bookmarkStart w:id="3" w:name="__Fieldmark__3_1739074058"/>
            <w:bookmarkEnd w:id="3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: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ind w:right="-1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IMENT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4" w:name="Texto45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bookmarkStart w:id="5" w:name="Texto46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bookmarkEnd w:id="5"/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</w:p>
        </w:tc>
        <w:tc>
          <w:tcPr>
            <w:tcW w:w="90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IRRO: </w:t>
            </w:r>
          </w:p>
        </w:tc>
        <w:tc>
          <w:tcPr>
            <w:tcW w:w="29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E: 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52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HO (A) D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:</w:t>
            </w:r>
          </w:p>
        </w:tc>
        <w:tc>
          <w:tcPr>
            <w:tcW w:w="81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ÃE:</w:t>
            </w:r>
          </w:p>
        </w:tc>
        <w:tc>
          <w:tcPr>
            <w:tcW w:w="810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SADO (A) CIVILMENTE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: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:</w:t>
            </w:r>
            <w:bookmarkStart w:id="6" w:name="Texto41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End w:id="6"/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0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 UNIÃO ESTAVEL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: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</w:t>
            </w:r>
            <w:r>
              <w:fldChar w:fldCharType="begin">
                <w:ffData>
                  <w:name w:val="Texto27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/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:</w:t>
            </w:r>
            <w:bookmarkStart w:id="7" w:name="Texto42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bookmarkEnd w:id="7"/>
          </w:p>
        </w:tc>
        <w:tc>
          <w:tcPr>
            <w:tcW w:w="51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46"/>
      </w:tblGrid>
      <w:tr>
        <w:trPr>
          <w:trHeight w:val="1803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hadow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890</wp:posOffset>
                      </wp:positionV>
                      <wp:extent cx="3200400" cy="1147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147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-0.7pt;width:251.95pt;height:9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4445</wp:posOffset>
                      </wp:positionV>
                      <wp:extent cx="3314700" cy="1147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147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6.6pt;margin-top:-0.35pt;width:260.95pt;height:90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32"/>
                <w:szCs w:val="32"/>
              </w:rPr>
            </w:pPr>
            <w:r>
              <w:rPr>
                <w:rFonts w:cs="Arial" w:ascii="Arial" w:hAnsi="Arial"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adow/>
                <w:sz w:val="32"/>
                <w:szCs w:val="32"/>
              </w:rPr>
              <w:t>DECLARAÇÃO DE HERDEIROS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reservado a Diretoria de Recursos Humanos do Poder Judiciário do Estado do Ac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rícula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                       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690</wp:posOffset>
                </wp:positionH>
                <wp:positionV relativeFrom="paragraph">
                  <wp:posOffset>48895</wp:posOffset>
                </wp:positionV>
                <wp:extent cx="6511290" cy="2347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34756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7pt;margin-top:3.85pt;width:512.65pt;height:184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1290" cy="4260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4260960"/>
                        </a:xfrm>
                        <a:prstGeom prst="roundRect">
                          <a:avLst>
                            <a:gd name="adj" fmla="val 40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.2pt;width:512.65pt;height:33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fins de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7_1739074058"/>
      <w:bookmarkStart w:id="9" w:name="__Fieldmark__27_17390740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se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1739074058"/>
      <w:bookmarkStart w:id="11" w:name="__Fieldmark__28_173907405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clusão/Alteração de Cadastro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1739074058"/>
      <w:bookmarkStart w:id="13" w:name="__Fieldmark__29_173907405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nsão  Decla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ho os seguintes dependentes: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40005</wp:posOffset>
                </wp:positionV>
                <wp:extent cx="6515100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3.15pt" to="467.35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1739074058"/>
            <w:bookmarkStart w:id="15" w:name="__Fieldmark__32_17390740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1739074058"/>
            <w:bookmarkStart w:id="17" w:name="__Fieldmark__33_173907405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51510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55pt" to="467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1739074058"/>
            <w:bookmarkStart w:id="19" w:name="__Fieldmark__42_17390740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3_1739074058"/>
            <w:bookmarkStart w:id="21" w:name="__Fieldmark__43_173907405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78740</wp:posOffset>
                </wp:positionV>
                <wp:extent cx="651510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pt" to="467.9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1968"/>
        <w:gridCol w:w="2148"/>
        <w:gridCol w:w="2148"/>
        <w:gridCol w:w="2016"/>
      </w:tblGrid>
      <w:tr>
        <w:trPr>
          <w:trHeight w:val="2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Se diferente do Declarante)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739074058"/>
            <w:bookmarkStart w:id="23" w:name="__Fieldmark__52_17390740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3_1739074058"/>
            <w:bookmarkStart w:id="25" w:name="__Fieldmark__53_173907405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minino</w:t>
            </w:r>
          </w:p>
        </w:tc>
        <w:tc>
          <w:tcPr>
            <w:tcW w:w="2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651510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467.9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1080"/>
        <w:rPr>
          <w:sz w:val="22"/>
          <w:szCs w:val="22"/>
        </w:rPr>
      </w:pPr>
      <w:r>
        <w:rPr>
          <w:sz w:val="22"/>
          <w:szCs w:val="22"/>
        </w:rPr>
        <w:t>O preenchimento dos campos deverá estar em conformidade com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rtigo 258 da Lei Complementar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39/9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1.723 do Código Civil de 2002 e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rtigo 10 da Lei Complementar Estadual n</w:t>
      </w:r>
      <w:r>
        <w:rPr>
          <w:sz w:val="22"/>
          <w:szCs w:val="22"/>
          <w:u w:val="single"/>
          <w:vertAlign w:val="superscript"/>
        </w:rPr>
        <w:t>o</w:t>
      </w:r>
      <w:r>
        <w:rPr>
          <w:sz w:val="22"/>
          <w:szCs w:val="22"/>
        </w:rPr>
        <w:t xml:space="preserve"> 154, de 8 de dezembro de 200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261"/>
        <w:gridCol w:w="2008"/>
        <w:gridCol w:w="142"/>
        <w:gridCol w:w="3685"/>
      </w:tblGrid>
      <w:tr>
        <w:trPr>
          <w:trHeight w:val="245" w:hRule="atLeast"/>
        </w:trPr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bookmarkStart w:id="26" w:name="Texto47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bookmarkEnd w:id="26"/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(A) DECLARANTE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0485</wp:posOffset>
                </wp:positionV>
                <wp:extent cx="6511290" cy="641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641520"/>
                        </a:xfrm>
                        <a:prstGeom prst="roundRect">
                          <a:avLst>
                            <a:gd name="adj" fmla="val 189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5.55pt;width:512.65pt;height:5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continuous"/>
      <w:pgSz w:w="11906" w:h="16838"/>
      <w:pgMar w:left="1701" w:right="1701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86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86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SEMTI</dc:creator>
  <dc:description/>
  <cp:keywords/>
  <dc:language>en-US</dc:language>
  <cp:lastModifiedBy>Robison</cp:lastModifiedBy>
  <cp:lastPrinted>2008-06-12T16:01:00Z</cp:lastPrinted>
  <dcterms:modified xsi:type="dcterms:W3CDTF">2014-07-01T19:14:00Z</dcterms:modified>
  <cp:revision>7</cp:revision>
  <dc:subject/>
  <dc:title>NOME DO BENEFICIÁRIO:      </dc:title>
</cp:coreProperties>
</file>