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46"/>
      </w:tblGrid>
      <w:tr>
        <w:trPr>
          <w:trHeight w:val="1803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200400" cy="1147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7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0.35pt;width:251.95pt;height:9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4445</wp:posOffset>
                      </wp:positionV>
                      <wp:extent cx="3314700" cy="1147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47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6.6pt;margin-top:-0.35pt;width:260.95pt;height:9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  <w:t>DECLARAÇÃO DE DEPENDENTES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reservado à Diretoria de Recursos Humanos do Poder Judiciário do Estado do Ac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rícula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                   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651129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28600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8.85pt;width:512.6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3"/>
        <w:gridCol w:w="142"/>
        <w:gridCol w:w="142"/>
        <w:gridCol w:w="674"/>
        <w:gridCol w:w="35"/>
        <w:gridCol w:w="349"/>
        <w:gridCol w:w="156"/>
        <w:gridCol w:w="408"/>
        <w:gridCol w:w="492"/>
        <w:gridCol w:w="225"/>
        <w:gridCol w:w="470"/>
        <w:gridCol w:w="525"/>
        <w:gridCol w:w="139"/>
        <w:gridCol w:w="261"/>
        <w:gridCol w:w="309"/>
        <w:gridCol w:w="591"/>
        <w:gridCol w:w="401"/>
        <w:gridCol w:w="306"/>
        <w:gridCol w:w="1106"/>
        <w:gridCol w:w="286"/>
        <w:gridCol w:w="140"/>
        <w:gridCol w:w="287"/>
        <w:gridCol w:w="1293"/>
      </w:tblGrid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:</w:t>
            </w:r>
          </w:p>
        </w:tc>
        <w:tc>
          <w:tcPr>
            <w:tcW w:w="59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XO: F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286445326"/>
            <w:bookmarkStart w:id="1" w:name="__Fieldmark__3_428644532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M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286445326"/>
            <w:bookmarkStart w:id="3" w:name="__Fieldmark__4_428644532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PF: 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gridSpan w:val="3"/>
            <w:tcBorders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4" w:name="Texto45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5" w:name="Texto46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bookmarkEnd w:id="5"/>
          </w:p>
        </w:tc>
      </w:tr>
      <w:tr>
        <w:trPr>
          <w:trHeight w:val="340" w:hRule="exact"/>
        </w:trPr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</w:t>
            </w:r>
          </w:p>
        </w:tc>
        <w:tc>
          <w:tcPr>
            <w:tcW w:w="687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: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41_Copy_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bookmarkEnd w:id="6"/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F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</w:t>
            </w:r>
          </w:p>
        </w:tc>
        <w:tc>
          <w:tcPr>
            <w:tcW w:w="14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63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AÇÃO:</w:t>
            </w:r>
          </w:p>
        </w:tc>
        <w:tc>
          <w:tcPr>
            <w:tcW w:w="401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OR:</w:t>
            </w:r>
          </w:p>
        </w:tc>
        <w:tc>
          <w:tcPr>
            <w:tcW w:w="381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</w:t>
            </w:r>
          </w:p>
        </w:tc>
        <w:tc>
          <w:tcPr>
            <w:tcW w:w="873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DO (A) CIVILMENTE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 UNIÃO ESTAVE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    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1290" cy="4519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451944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.2pt;width:512.65pt;height:35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Para fins de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9_4286445326"/>
      <w:bookmarkStart w:id="8" w:name="__Fieldmark__29_428644532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meação/Designaç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0_4286445326"/>
      <w:bookmarkStart w:id="10" w:name="__Fieldmark__30_428644532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oneração/Dispensa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1_4286445326"/>
      <w:bookmarkStart w:id="12" w:name="__Fieldmark__31_428644532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osentadoria DECLA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os seguintes dependen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40005</wp:posOffset>
                </wp:positionV>
                <wp:extent cx="65151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.15pt" to="467.3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4_4286445326"/>
            <w:bookmarkStart w:id="14" w:name="__Fieldmark__34_428644532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5_4286445326"/>
            <w:bookmarkStart w:id="16" w:name="__Fieldmark__35_428644532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5151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467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4_4286445326"/>
            <w:bookmarkStart w:id="18" w:name="__Fieldmark__44_428644532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45_4286445326"/>
            <w:bookmarkStart w:id="20" w:name="__Fieldmark__45_428644532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51510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pt" to="467.9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4286445326"/>
            <w:bookmarkStart w:id="22" w:name="__Fieldmark__54_428644532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5_4286445326"/>
            <w:bookmarkStart w:id="24" w:name="__Fieldmark__55_4286445326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51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467.9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1080"/>
        <w:rPr>
          <w:sz w:val="22"/>
          <w:szCs w:val="22"/>
        </w:rPr>
      </w:pPr>
      <w:r>
        <w:rPr>
          <w:sz w:val="22"/>
          <w:szCs w:val="22"/>
        </w:rPr>
        <w:t>O preenchimento dos campos deverá estar em conformidade co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35, da Lei Feder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9250, de 26 de dezembro de 1995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77, do Decreto Feder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3.000, de 26 de março de 199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go 1.723 do Código Civil de 2002 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10, da Lei Complementar Estadu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54, de 08 de dezemb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61"/>
        <w:gridCol w:w="2008"/>
        <w:gridCol w:w="144"/>
        <w:gridCol w:w="3685"/>
      </w:tblGrid>
      <w:tr>
        <w:trPr>
          <w:trHeight w:val="24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5" w:name="Texto32"/>
            <w:bookmarkStart w:id="26" w:name="Texto3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6"/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27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7"/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  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6511290" cy="626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626760"/>
                        </a:xfrm>
                        <a:prstGeom prst="roundRect">
                          <a:avLst>
                            <a:gd name="adj" fmla="val 162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6.7pt;width:512.65pt;height:49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4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864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9:00Z</dcterms:created>
  <dc:creator>SEMTI</dc:creator>
  <dc:description/>
  <cp:keywords/>
  <dc:language>en-US</dc:language>
  <cp:lastModifiedBy>Robison</cp:lastModifiedBy>
  <cp:lastPrinted>2010-11-25T11:58:00Z</cp:lastPrinted>
  <dcterms:modified xsi:type="dcterms:W3CDTF">2014-07-01T19:14:00Z</dcterms:modified>
  <cp:revision>6</cp:revision>
  <dc:subject/>
  <dc:title>NOME DO BENEFICIÁRIO: </dc:title>
</cp:coreProperties>
</file>