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74"/>
      </w:tblGrid>
      <w:tr>
        <w:trPr>
          <w:trHeight w:val="1985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33655</wp:posOffset>
                      </wp:positionV>
                      <wp:extent cx="3124200" cy="1219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219320"/>
                              </a:xfrm>
                              <a:prstGeom prst="roundRect">
                                <a:avLst>
                                  <a:gd name="adj" fmla="val 40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2pt;margin-top:2.65pt;width:245.95pt;height:9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32"/>
                <w:szCs w:val="32"/>
              </w:rPr>
              <w:t>DECLARAÇÃO DE BENS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3655</wp:posOffset>
                      </wp:positionV>
                      <wp:extent cx="3124200" cy="12153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1215360"/>
                              </a:xfrm>
                              <a:prstGeom prst="roundRect">
                                <a:avLst>
                                  <a:gd name="adj" fmla="val 40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25pt;margin-top:2.65pt;width:245.95pt;height:9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mpo reservado à Diretoria de Recursos Humanos do Poder Judiciário do Estado do Ac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                        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1"/>
        <w:gridCol w:w="2008"/>
        <w:gridCol w:w="239"/>
        <w:gridCol w:w="3590"/>
      </w:tblGrid>
      <w:tr>
        <w:trPr>
          <w:trHeight w:val="10593" w:hRule="atLeast"/>
        </w:trPr>
        <w:tc>
          <w:tcPr>
            <w:tcW w:w="97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9210</wp:posOffset>
                      </wp:positionV>
                      <wp:extent cx="6248400" cy="22085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2208600"/>
                              </a:xfrm>
                              <a:prstGeom prst="roundRect">
                                <a:avLst>
                                  <a:gd name="adj" fmla="val 19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9pt;margin-top:2.3pt;width:491.95pt;height:17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tbl>
            <w:tblPr>
              <w:tblW w:w="9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83"/>
              <w:gridCol w:w="142"/>
              <w:gridCol w:w="142"/>
              <w:gridCol w:w="674"/>
              <w:gridCol w:w="35"/>
              <w:gridCol w:w="349"/>
              <w:gridCol w:w="156"/>
              <w:gridCol w:w="408"/>
              <w:gridCol w:w="492"/>
              <w:gridCol w:w="225"/>
              <w:gridCol w:w="470"/>
              <w:gridCol w:w="525"/>
              <w:gridCol w:w="139"/>
              <w:gridCol w:w="261"/>
              <w:gridCol w:w="309"/>
              <w:gridCol w:w="591"/>
              <w:gridCol w:w="401"/>
              <w:gridCol w:w="306"/>
              <w:gridCol w:w="1106"/>
              <w:gridCol w:w="286"/>
              <w:gridCol w:w="140"/>
              <w:gridCol w:w="287"/>
              <w:gridCol w:w="1293"/>
            </w:tblGrid>
            <w:tr>
              <w:trPr>
                <w:trHeight w:val="340" w:hRule="exact"/>
              </w:trPr>
              <w:tc>
                <w:tcPr>
                  <w:tcW w:w="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E :</w:t>
                  </w:r>
                </w:p>
              </w:tc>
              <w:tc>
                <w:tcPr>
                  <w:tcW w:w="5908" w:type="dxa"/>
                  <w:gridSpan w:val="1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TRÍCULA:</w:t>
                  </w:r>
                </w:p>
              </w:tc>
              <w:tc>
                <w:tcPr>
                  <w:tcW w:w="200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8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EXO: F </w:t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_2428268260"/>
                  <w:bookmarkStart w:id="1" w:name="__Fieldmark__3_2428268260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M </w:t>
                  </w:r>
                  <w:r>
                    <w:fldChar w:fldCharType="begin">
                      <w:ffData>
                        <w:name w:val="Seleciona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4_2428268260"/>
                  <w:bookmarkStart w:id="3" w:name="__Fieldmark__4_2428268260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G:</w:t>
                  </w:r>
                </w:p>
              </w:tc>
              <w:tc>
                <w:tcPr>
                  <w:tcW w:w="1751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PF: </w:t>
                  </w:r>
                </w:p>
              </w:tc>
              <w:tc>
                <w:tcPr>
                  <w:tcW w:w="1868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5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-16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A NASCIMENTO:</w:t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</w:t>
                  </w:r>
                  <w:bookmarkStart w:id="4" w:name="Texto45"/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bookmarkEnd w:id="4"/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</w:t>
                  </w:r>
                  <w:bookmarkStart w:id="5" w:name="Texto46"/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0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bookmarkEnd w:id="5"/>
                </w:p>
              </w:tc>
            </w:tr>
            <w:tr>
              <w:trPr>
                <w:trHeight w:val="340" w:hRule="exact"/>
              </w:trPr>
              <w:tc>
                <w:tcPr>
                  <w:tcW w:w="11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DEREÇO:</w:t>
                  </w:r>
                </w:p>
              </w:tc>
              <w:tc>
                <w:tcPr>
                  <w:tcW w:w="6875" w:type="dxa"/>
                  <w:gridSpan w:val="18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8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</w:t>
                  </w:r>
                  <w:r>
                    <w:rPr>
                      <w:rFonts w:cs="Arial" w:ascii="Arial" w:hAnsi="Arial"/>
                      <w:sz w:val="14"/>
                      <w:szCs w:val="14"/>
                      <w:u w:val="single"/>
                      <w:vertAlign w:val="superscript"/>
                    </w:rPr>
                    <w:t>o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MENTO:</w:t>
                  </w:r>
                </w:p>
              </w:tc>
              <w:tc>
                <w:tcPr>
                  <w:tcW w:w="1622" w:type="dxa"/>
                  <w:gridSpan w:val="5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7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AIRRO:</w:t>
                  </w:r>
                </w:p>
              </w:tc>
              <w:tc>
                <w:tcPr>
                  <w:tcW w:w="170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UNICÍPIO:</w:t>
                  </w:r>
                </w:p>
              </w:tc>
              <w:tc>
                <w:tcPr>
                  <w:tcW w:w="169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6" w:name="Texto41_Copy_1"/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bookmarkEnd w:id="6"/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</w:t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: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E</w:t>
                  </w:r>
                </w:p>
              </w:tc>
              <w:tc>
                <w:tcPr>
                  <w:tcW w:w="1498" w:type="dxa"/>
                  <w:gridSpan w:val="6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NE:</w:t>
                  </w:r>
                </w:p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E-MAIL:</w:t>
                  </w:r>
                </w:p>
              </w:tc>
              <w:tc>
                <w:tcPr>
                  <w:tcW w:w="6339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OTAÇÃO:</w:t>
                  </w:r>
                </w:p>
              </w:tc>
              <w:tc>
                <w:tcPr>
                  <w:tcW w:w="4018" w:type="dxa"/>
                  <w:gridSpan w:val="1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  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 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TOR:</w:t>
                  </w:r>
                </w:p>
              </w:tc>
              <w:tc>
                <w:tcPr>
                  <w:tcW w:w="3819" w:type="dxa"/>
                  <w:gridSpan w:val="7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GO:</w:t>
                  </w:r>
                </w:p>
              </w:tc>
              <w:tc>
                <w:tcPr>
                  <w:tcW w:w="8737" w:type="dxa"/>
                  <w:gridSpan w:val="2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1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SADO (A) CIVILMENTE</w:t>
                  </w:r>
                </w:p>
              </w:tc>
              <w:tc>
                <w:tcPr>
                  <w:tcW w:w="2625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EM: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 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  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5119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6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OM: </w:t>
                  </w: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1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U</w:t>
                  </w:r>
                </w:p>
              </w:tc>
              <w:tc>
                <w:tcPr>
                  <w:tcW w:w="262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NIÃO ESTAVEL</w:t>
                  </w:r>
                </w:p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EM: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 </w:t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 </w:t>
                  </w: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  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5119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OM: </w:t>
                  </w: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400</wp:posOffset>
                      </wp:positionV>
                      <wp:extent cx="6234430" cy="35337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4480" cy="3533760"/>
                              </a:xfrm>
                              <a:prstGeom prst="roundRect">
                                <a:avLst>
                                  <a:gd name="adj" fmla="val 19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8pt;margin-top:2pt;width:490.85pt;height:27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fins 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29_2428268260"/>
            <w:bookmarkStart w:id="8" w:name="__Fieldmark__29_2428268260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meação/Designa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30_2428268260"/>
            <w:bookmarkStart w:id="10" w:name="__Fieldmark__30_2428268260"/>
            <w:bookmarkEnd w:id="1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oneração/Dispens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31_2428268260"/>
            <w:bookmarkStart w:id="12" w:name="__Fieldmark__31_2428268260"/>
            <w:bookmarkEnd w:id="1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osentadoria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6316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Seleciona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3" w:name="__Fieldmark__32_2428268260"/>
                  <w:bookmarkStart w:id="14" w:name="__Fieldmark__32_2428268260"/>
                  <w:bookmarkEnd w:id="1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Ã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ossuo Bens e Valores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separate"/>
                  </w:r>
                  <w:bookmarkStart w:id="15" w:name="__Fieldmark__33_2428268260"/>
                  <w:bookmarkStart w:id="16" w:name="__Fieldmark__33_2428268260"/>
                  <w:bookmarkEnd w:id="16"/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CONSTITUTEM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eu patrimônio, separadamente, dos meus dependentes, os seguintes Bens e  Valores:</w:t>
                  </w:r>
                </w:p>
                <w:p>
                  <w:pPr>
                    <w:pStyle w:val="Normal"/>
                    <w:ind w:left="-2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</w:r>
                </w:p>
                <w:tbl>
                  <w:tblPr>
                    <w:tblW w:w="9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1"/>
                    <w:gridCol w:w="3393"/>
                    <w:gridCol w:w="1276"/>
                    <w:gridCol w:w="992"/>
                    <w:gridCol w:w="283"/>
                    <w:gridCol w:w="1583"/>
                  </w:tblGrid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ITEM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DISCRIMINAÇÃO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Data d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0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Aquisição</w:t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Valor de Aquisição</w:t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0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Valor Atual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12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13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14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15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17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18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20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21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23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24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6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26 Copy 1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27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4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7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2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5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29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30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6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7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8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3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8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33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34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29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0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9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3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1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37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38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2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3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0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43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4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49 Copy 1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53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5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6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1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7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55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56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8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39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2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5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0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58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59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1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2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3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3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61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62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4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5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4.</w:t>
                        </w:r>
                      </w:p>
                    </w:tc>
                    <w:tc>
                      <w:tcPr>
                        <w:tcW w:w="3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6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64"/>
                              <w:enabled/>
                              <w:calcOnExit w:val="0"/>
                              <w:textInput>
                                <w:type w:val="number"/>
                                <w:maxLength w:val="2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/ </w:t>
                        </w:r>
                        <w:r>
                          <w:fldChar w:fldCharType="begin">
                            <w:ffData>
                              <w:name w:val="Texto65"/>
                              <w:enabled/>
                              <w:calcOnExit w:val="0"/>
                              <w:textInput>
                                <w:type w:val="number"/>
                                <w:maxLength w:val="4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7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fldChar w:fldCharType="begin">
                            <w:ffData>
                              <w:name w:val="Unnamed Copy 48"/>
                              <w:enabled/>
                              <w:calcOnExit w:val="0"/>
                              <w:textInput>
                                <w:type w:val="number"/>
                              </w:textInput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     </w:t>
                        </w:r>
                        <w:r/>
                        <w:r>
                          <w:rPr>
                            <w:sz w:val="16"/>
                            <w:szCs w:val="16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54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TOTAL GERAL</w:t>
                        </w:r>
                      </w:p>
                    </w:tc>
                    <w:tc>
                      <w:tcPr>
                        <w:tcW w:w="18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8"/>
                            <w:szCs w:val="18"/>
                          </w:rPr>
                          <w:t xml:space="preserve">      </w:t>
                        </w:r>
                        <w:r>
                          <w:fldChar w:fldCharType="begin">
                            <w:ffData>
                              <w:name w:val="Unnamed Copy 4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  <w:t>R$0,00</w:t>
                        </w:r>
                        <w:r/>
                        <w:r>
                          <w:rPr>
                            <w:sz w:val="18"/>
                            <w:szCs w:val="18"/>
                            <w:rFonts w:cs="Arial" w:ascii="Arial" w:hAnsi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25" w:hanging="0"/>
                    <w:rPr>
                      <w:rFonts w:ascii="Arial" w:hAnsi="Arial" w:cs="Arial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ind w:left="-25" w:hanging="0"/>
                    <w:rPr>
                      <w:rFonts w:ascii="Arial" w:hAnsi="Arial" w:cs="Arial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ind w:left="-25" w:hanging="0"/>
                    <w:rPr>
                      <w:rFonts w:ascii="Arial" w:hAnsi="Arial" w:cs="Arial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4478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6262370" cy="80137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62200" cy="801360"/>
                                    </a:xfrm>
                                    <a:prstGeom prst="roundRect">
                                      <a:avLst>
                                        <a:gd name="adj" fmla="val 11458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11.4pt;margin-top:4.35pt;width:493.05pt;height:63.0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25" w:hanging="0"/>
                    <w:rPr>
                      <w:rFonts w:ascii="Arial" w:hAnsi="Arial" w:cs="Arial"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ind w:left="-74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CLAR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 ainda, que a presente Declaração é verdadeira e tenho ciência de que constitui crime previsto no artigo 299 do Código Penal Brasileiro, prestar Declaração falsa com a finalidade de criar obrigação ou alterar a verdade sobre fato juridicamente relevante.</w:t>
                  </w:r>
                </w:p>
                <w:p>
                  <w:pPr>
                    <w:pStyle w:val="Normal"/>
                    <w:spacing w:lineRule="auto" w:line="360"/>
                    <w:ind w:left="-74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ente também que a penalidade a ser aplicada é de 1 (um) a 3 (três) anos de reclusão e mul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93040</wp:posOffset>
                      </wp:positionV>
                      <wp:extent cx="6259830" cy="762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9680" cy="762120"/>
                              </a:xfrm>
                              <a:prstGeom prst="roundRect">
                                <a:avLst>
                                  <a:gd name="adj" fmla="val 114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8pt;margin-top:15.2pt;width:492.85pt;height:5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368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7" w:name="Texto32"/>
            <w:bookmarkStart w:id="18" w:name="Texto32"/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18"/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bookmarkStart w:id="19" w:name="Texto47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19"/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bookmarkStart w:id="20" w:name="Texto48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   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20"/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(A) DECLARAN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56:00Z</dcterms:created>
  <dc:creator>vander nicacio</dc:creator>
  <dc:description/>
  <cp:keywords/>
  <dc:language>en-US</dc:language>
  <cp:lastModifiedBy>Robison</cp:lastModifiedBy>
  <cp:lastPrinted>2008-05-16T12:01:00Z</cp:lastPrinted>
  <dcterms:modified xsi:type="dcterms:W3CDTF">2014-07-01T19:13:00Z</dcterms:modified>
  <cp:revision>8</cp:revision>
  <dc:subject/>
  <dc:title>Microsoft Word - requerimento de concessões-2.doc</dc:title>
</cp:coreProperties>
</file>