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938"/>
      </w:tblGrid>
      <w:tr>
        <w:trPr>
          <w:trHeight w:val="1985" w:hRule="atLeast"/>
        </w:trPr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10160</wp:posOffset>
                      </wp:positionV>
                      <wp:extent cx="3148965" cy="1238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8920" cy="1238400"/>
                              </a:xfrm>
                              <a:prstGeom prst="roundRect">
                                <a:avLst>
                                  <a:gd name="adj" fmla="val 40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1.35pt;margin-top:0.8pt;width:247.9pt;height:9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795</wp:posOffset>
                      </wp:positionV>
                      <wp:extent cx="3121025" cy="1219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1200" cy="1219320"/>
                              </a:xfrm>
                              <a:prstGeom prst="roundRect">
                                <a:avLst>
                                  <a:gd name="adj" fmla="val 40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5pt;margin-top:0.85pt;width:245.7pt;height:9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lang w:val="en-US" w:eastAsia="en-US"/>
              </w:rPr>
              <w:t>DECLA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lang w:val="en-US" w:eastAsia="en-US"/>
              </w:rPr>
              <w:t>ACUMULAÇÃO OU NÃO-ACUMULAÇÃO DE CARGOS/EMPREGOS/FUNÇÕES E APOSENTADORIA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mpo reservado à Diretoria de Recursos Humanos do Poder Judiciário do Estado do Ac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                        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8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795</wp:posOffset>
                      </wp:positionV>
                      <wp:extent cx="6248400" cy="18992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1899360"/>
                              </a:xfrm>
                              <a:prstGeom prst="roundRect">
                                <a:avLst>
                                  <a:gd name="adj" fmla="val 40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pt;margin-top:0.85pt;width:491.95pt;height:149.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700"/>
              <w:gridCol w:w="293"/>
              <w:gridCol w:w="425"/>
              <w:gridCol w:w="480"/>
              <w:gridCol w:w="578"/>
              <w:gridCol w:w="287"/>
              <w:gridCol w:w="215"/>
              <w:gridCol w:w="349"/>
              <w:gridCol w:w="359"/>
              <w:gridCol w:w="488"/>
              <w:gridCol w:w="858"/>
              <w:gridCol w:w="283"/>
              <w:gridCol w:w="72"/>
              <w:gridCol w:w="1487"/>
              <w:gridCol w:w="187"/>
              <w:gridCol w:w="27"/>
              <w:gridCol w:w="385"/>
              <w:gridCol w:w="1290"/>
              <w:gridCol w:w="7"/>
            </w:tblGrid>
            <w:tr>
              <w:trPr>
                <w:trHeight w:val="340" w:hRule="exac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E:</w:t>
                  </w:r>
                </w:p>
              </w:tc>
              <w:tc>
                <w:tcPr>
                  <w:tcW w:w="5387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5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ATRÍCULA:</w:t>
                  </w:r>
                </w:p>
              </w:tc>
              <w:tc>
                <w:tcPr>
                  <w:tcW w:w="188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84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SEXO: F </w:t>
                  </w:r>
                  <w:r>
                    <w:fldChar w:fldCharType="begin">
                      <w:ffData>
                        <w:name w:val="Seleciona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_2795664576"/>
                  <w:bookmarkStart w:id="1" w:name="__Fieldmark__3_2795664576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M </w:t>
                  </w:r>
                  <w:r>
                    <w:fldChar w:fldCharType="begin">
                      <w:ffData>
                        <w:name w:val="Seleciona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4_2795664576"/>
                  <w:bookmarkStart w:id="3" w:name="__Fieldmark__4_2795664576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G:</w:t>
                  </w:r>
                </w:p>
              </w:tc>
              <w:tc>
                <w:tcPr>
                  <w:tcW w:w="156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CPF: </w:t>
                  </w:r>
                </w:p>
              </w:tc>
              <w:tc>
                <w:tcPr>
                  <w:tcW w:w="1701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-169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A NASCIMENTO: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  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</w:t>
                  </w:r>
                  <w:bookmarkStart w:id="4" w:name="Texto45"/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bookmarkEnd w:id="4"/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</w:t>
                  </w:r>
                  <w:bookmarkStart w:id="5" w:name="Texto46"/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  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bookmarkEnd w:id="5"/>
                </w:p>
              </w:tc>
            </w:tr>
            <w:tr>
              <w:trPr>
                <w:trHeight w:val="340" w:hRule="exact"/>
              </w:trPr>
              <w:tc>
                <w:tcPr>
                  <w:tcW w:w="1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NDEREÇO:</w:t>
                  </w:r>
                </w:p>
              </w:tc>
              <w:tc>
                <w:tcPr>
                  <w:tcW w:w="6361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84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º.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  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MPLEMENTO:</w:t>
                  </w:r>
                </w:p>
              </w:tc>
              <w:tc>
                <w:tcPr>
                  <w:tcW w:w="1198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8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AIRRO:</w:t>
                  </w:r>
                </w:p>
              </w:tc>
              <w:tc>
                <w:tcPr>
                  <w:tcW w:w="1411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1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UNICÍPIO:</w:t>
                  </w:r>
                </w:p>
              </w:tc>
              <w:tc>
                <w:tcPr>
                  <w:tcW w:w="174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6" w:name="Texto41_Copy_1"/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bookmarkEnd w:id="6"/>
                </w:p>
              </w:tc>
              <w:tc>
                <w:tcPr>
                  <w:tcW w:w="4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F: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9" w:right="-108" w:hanging="309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TELEFONE:</w:t>
                  </w:r>
                </w:p>
              </w:tc>
              <w:tc>
                <w:tcPr>
                  <w:tcW w:w="177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E-MAIL:    </w:t>
                  </w:r>
                </w:p>
              </w:tc>
              <w:tc>
                <w:tcPr>
                  <w:tcW w:w="5436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LOTAÇÃO:</w:t>
                  </w:r>
                </w:p>
              </w:tc>
              <w:tc>
                <w:tcPr>
                  <w:tcW w:w="177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8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ETOR:</w:t>
                  </w:r>
                </w:p>
              </w:tc>
              <w:tc>
                <w:tcPr>
                  <w:tcW w:w="170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2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JORNADA DE TRABALHO</w:t>
                  </w:r>
                </w:p>
              </w:tc>
              <w:tc>
                <w:tcPr>
                  <w:tcW w:w="1702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HORA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5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RGO:</w:t>
                  </w:r>
                </w:p>
              </w:tc>
              <w:tc>
                <w:tcPr>
                  <w:tcW w:w="177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5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   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628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ind w:right="-96" w:hanging="0"/>
                    <w:rPr/>
                  </w:pPr>
                  <w:r>
                    <w:rPr>
                      <w:rFonts w:cs="Arial" w:ascii="Arial" w:hAnsi="Arial"/>
                      <w:caps/>
                      <w:sz w:val="14"/>
                      <w:szCs w:val="14"/>
                    </w:rPr>
                    <w:t>Horário de Trabalho Diário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: De </w:t>
                  </w: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às 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e de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     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às </w:t>
                  </w: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hora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2225</wp:posOffset>
                      </wp:positionV>
                      <wp:extent cx="6245225" cy="34874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5280" cy="3487320"/>
                              </a:xfrm>
                              <a:prstGeom prst="roundRect">
                                <a:avLst>
                                  <a:gd name="adj" fmla="val 19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75pt;margin-top:1.75pt;width:491.7pt;height:274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1181"/>
              <w:gridCol w:w="295"/>
              <w:gridCol w:w="271"/>
              <w:gridCol w:w="142"/>
              <w:gridCol w:w="430"/>
              <w:gridCol w:w="421"/>
              <w:gridCol w:w="430"/>
              <w:gridCol w:w="239"/>
              <w:gridCol w:w="114"/>
              <w:gridCol w:w="159"/>
              <w:gridCol w:w="151"/>
              <w:gridCol w:w="280"/>
              <w:gridCol w:w="277"/>
              <w:gridCol w:w="293"/>
              <w:gridCol w:w="569"/>
              <w:gridCol w:w="140"/>
              <w:gridCol w:w="220"/>
              <w:gridCol w:w="144"/>
              <w:gridCol w:w="95"/>
              <w:gridCol w:w="123"/>
              <w:gridCol w:w="21"/>
              <w:gridCol w:w="108"/>
              <w:gridCol w:w="131"/>
              <w:gridCol w:w="451"/>
              <w:gridCol w:w="234"/>
              <w:gridCol w:w="476"/>
              <w:gridCol w:w="122"/>
              <w:gridCol w:w="1929"/>
            </w:tblGrid>
            <w:tr>
              <w:trPr>
                <w:trHeight w:val="213" w:hRule="atLeast"/>
              </w:trPr>
              <w:tc>
                <w:tcPr>
                  <w:tcW w:w="9955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eclaro para os devidos fins de  </w:t>
                  </w: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7" w:name="__Fieldmark__26_2795664576"/>
                  <w:bookmarkStart w:id="8" w:name="__Fieldmark__26_2795664576"/>
                  <w:bookmarkEnd w:id="8"/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Posse       </w:t>
                  </w: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separate"/>
                  </w:r>
                  <w:bookmarkStart w:id="9" w:name="__Fieldmark__27_2795664576"/>
                  <w:bookmarkStart w:id="10" w:name="__Fieldmark__27_2795664576"/>
                  <w:bookmarkEnd w:id="10"/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Aposentadoria  que: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Selecionar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1" w:name="__Fieldmark__28_2795664576"/>
                  <w:bookmarkStart w:id="12" w:name="__Fieldmark__28_2795664576"/>
                  <w:bookmarkEnd w:id="12"/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46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erço outro Cargo, Em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elecionar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3" w:name="__Fieldmark__29_2795664576"/>
                  <w:bookmarkStart w:id="14" w:name="__Fieldmark__29_2795664576"/>
                  <w:bookmarkEnd w:id="14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ego ou Função na Administração Pública Federal, Estadual ou Municipal, Autarquia, Empresa Pública, Sociedade de Economia Mista ou Fundação Públic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446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u Aposentado da Administração Pública Federal, Estadual ou Municipal, Autarquia, Empresa Pública, Sociedade de Economia Mista ou Fundação Pública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Órgão ou Empresa:</w:t>
                  </w:r>
                </w:p>
              </w:tc>
              <w:tc>
                <w:tcPr>
                  <w:tcW w:w="7970" w:type="dxa"/>
                  <w:gridSpan w:val="26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nidade da Federaçã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m exercício: </w:t>
                  </w:r>
                </w:p>
              </w:tc>
              <w:tc>
                <w:tcPr>
                  <w:tcW w:w="7970" w:type="dxa"/>
                  <w:gridSpan w:val="26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9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tureza Jurídica:</w:t>
                  </w:r>
                </w:p>
              </w:tc>
              <w:tc>
                <w:tcPr>
                  <w:tcW w:w="7970" w:type="dxa"/>
                  <w:gridSpan w:val="26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955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Adm. Direta, Autarquia, Fundação Pública, Empresa Pública ou Sociedade de Economia Mista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19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po de Administração: (Federal, Estadual, Municipal)</w:t>
                  </w:r>
                </w:p>
              </w:tc>
              <w:tc>
                <w:tcPr>
                  <w:tcW w:w="5764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__Fieldmark__33_2795664576"/>
                        <w:enabled/>
                        <w:ddList>
                          <w:result w:val="0"/>
                          <w:listEntry w:val="                  "/>
                          <w:listEntry w:val="Municipal"/>
                          <w:listEntry w:val="Estadual"/>
                          <w:listEntry w:val="Federal"/>
                        </w:ddList>
                      </w:ffData>
                    </w:fldChar>
                  </w:r>
                  <w:r>
                    <w:rPr/>
                    <w:instrText xml:space="preserve"> FORMDROPDOWN </w:instrText>
                  </w:r>
                  <w:r>
                    <w:rPr/>
                    <w:fldChar w:fldCharType="separate"/>
                  </w:r>
                  <w:bookmarkStart w:id="15" w:name="__Fieldmark__33_2795664576"/>
                  <w:bookmarkStart w:id="16" w:name="__Fieldmark__33_2795664576"/>
                  <w:bookmarkEnd w:id="16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955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, Emprego, Função Gratificada (FC e FG), Cargo de Direção (CD) ou outras: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25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arga horária diária: </w:t>
                  </w:r>
                </w:p>
              </w:tc>
              <w:tc>
                <w:tcPr>
                  <w:tcW w:w="7699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rPr/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horas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5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rário de trabalho:</w:t>
                  </w:r>
                </w:p>
              </w:tc>
              <w:tc>
                <w:tcPr>
                  <w:tcW w:w="5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</w:t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66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s</w:t>
                  </w:r>
                </w:p>
              </w:tc>
              <w:tc>
                <w:tcPr>
                  <w:tcW w:w="8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    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 de</w:t>
                  </w:r>
                </w:p>
              </w:tc>
              <w:tc>
                <w:tcPr>
                  <w:tcW w:w="85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s</w:t>
                  </w:r>
                </w:p>
              </w:tc>
              <w:tc>
                <w:tcPr>
                  <w:tcW w:w="7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ras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5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a horária semanal:</w:t>
                  </w:r>
                </w:p>
              </w:tc>
              <w:tc>
                <w:tcPr>
                  <w:tcW w:w="7699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rPr/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horas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25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dereço da Instituição:</w:t>
                  </w:r>
                </w:p>
              </w:tc>
              <w:tc>
                <w:tcPr>
                  <w:tcW w:w="4487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8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e:</w:t>
                  </w:r>
                </w:p>
              </w:tc>
              <w:tc>
                <w:tcPr>
                  <w:tcW w:w="1929" w:type="dxa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955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rPr/>
                  </w:pPr>
                  <w:r>
                    <w:fldChar w:fldCharType="begin">
                      <w:ffData>
                        <w:name w:val="Seleciona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" w:name="Selecionar12"/>
                  <w:bookmarkStart w:id="18" w:name="__Fieldmark__42_2795664576"/>
                  <w:bookmarkStart w:id="19" w:name="__Fieldmark__42_2795664576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bookmarkEnd w:id="17"/>
                  <w:r>
                    <w:rPr>
                      <w:rFonts w:cs="Arial" w:ascii="Arial" w:hAnsi="Arial"/>
                      <w:sz w:val="16"/>
                      <w:szCs w:val="16"/>
                    </w:rPr>
                    <w:t>Exerço emprego em empresa privada.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6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ome da empresa: </w:t>
                  </w:r>
                </w:p>
              </w:tc>
              <w:tc>
                <w:tcPr>
                  <w:tcW w:w="8265" w:type="dxa"/>
                  <w:gridSpan w:val="27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6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dereço:</w:t>
                  </w:r>
                </w:p>
              </w:tc>
              <w:tc>
                <w:tcPr>
                  <w:tcW w:w="4793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94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e:</w:t>
                  </w:r>
                </w:p>
              </w:tc>
              <w:tc>
                <w:tcPr>
                  <w:tcW w:w="25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6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Horário de trabalho: </w:t>
                  </w:r>
                </w:p>
              </w:tc>
              <w:tc>
                <w:tcPr>
                  <w:tcW w:w="7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</w:t>
                  </w:r>
                </w:p>
              </w:tc>
              <w:tc>
                <w:tcPr>
                  <w:tcW w:w="8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s</w:t>
                  </w:r>
                </w:p>
              </w:tc>
              <w:tc>
                <w:tcPr>
                  <w:tcW w:w="9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 de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8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às</w:t>
                  </w:r>
                </w:p>
              </w:tc>
              <w:tc>
                <w:tcPr>
                  <w:tcW w:w="71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     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7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ras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9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jc w:val="center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50_2795664576"/>
                  <w:bookmarkStart w:id="21" w:name="__Fieldmark__50_2795664576"/>
                  <w:bookmarkEnd w:id="2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ão acumulo aposentadoria.</w:t>
                  </w:r>
                </w:p>
              </w:tc>
              <w:tc>
                <w:tcPr>
                  <w:tcW w:w="505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ind w:left="39" w:hanging="0"/>
                    <w:jc w:val="center"/>
                    <w:rPr/>
                  </w:pPr>
                  <w:r>
                    <w:fldChar w:fldCharType="begin">
                      <w:ffData>
                        <w:name w:val="Seleciona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51_2795664576"/>
                  <w:bookmarkStart w:id="23" w:name="__Fieldmark__51_2795664576"/>
                  <w:bookmarkEnd w:id="2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Não acumulo cargo público.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9955" w:type="dxa"/>
                  <w:gridSpan w:val="2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154305</wp:posOffset>
                            </wp:positionH>
                            <wp:positionV relativeFrom="paragraph">
                              <wp:posOffset>162560</wp:posOffset>
                            </wp:positionV>
                            <wp:extent cx="6248400" cy="58547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48520" cy="585360"/>
                                    </a:xfrm>
                                    <a:prstGeom prst="roundRect">
                                      <a:avLst>
                                        <a:gd name="adj" fmla="val 11458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12.15pt;margin-top:12.8pt;width:491.95pt;height:46.0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talhamento: 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955" w:type="dxa"/>
                  <w:gridSpan w:val="2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955" w:type="dxa"/>
                  <w:gridSpan w:val="29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5" w:hanging="0"/>
                    <w:rPr>
                      <w:rFonts w:ascii="Arial" w:hAnsi="Arial" w:cs="Arial"/>
                      <w:sz w:val="10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0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141605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6257925" cy="762635"/>
                            <wp:effectExtent l="5715" t="5715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57880" cy="762480"/>
                                    </a:xfrm>
                                    <a:prstGeom prst="roundRect">
                                      <a:avLst>
                                        <a:gd name="adj" fmla="val 11458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stroked="t" o:allowincell="t" style="position:absolute;margin-left:-11.15pt;margin-top:1.3pt;width:492.7pt;height:60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2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-25" w:hanging="0"/>
                    <w:jc w:val="center"/>
                    <w:rPr>
                      <w:rFonts w:ascii="Arial" w:hAnsi="Arial" w:cs="Arial"/>
                      <w:color w:val="FF0000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2"/>
                      <w:szCs w:val="1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679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sz w:val="4"/>
                      <w:szCs w:val="16"/>
                    </w:rPr>
                  </w:r>
                </w:p>
              </w:tc>
              <w:tc>
                <w:tcPr>
                  <w:tcW w:w="35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gridSpan w:val="9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</w:t>
                  </w:r>
                  <w:bookmarkStart w:id="24" w:name="Texto47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bookmarkEnd w:id="24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</w:t>
                  </w:r>
                  <w:bookmarkStart w:id="25" w:name="Texto48"/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    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bookmarkEnd w:id="25"/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sz w:val="4"/>
                      <w:szCs w:val="1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51" w:type="dxa"/>
                  <w:gridSpan w:val="7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679" w:type="dxa"/>
                  <w:gridSpan w:val="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OCAL</w:t>
                  </w:r>
                </w:p>
              </w:tc>
              <w:tc>
                <w:tcPr>
                  <w:tcW w:w="35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3" w:type="dxa"/>
                  <w:gridSpan w:val="9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39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51" w:type="dxa"/>
                  <w:gridSpan w:val="7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INATURA DO (A) DECLARANTE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67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95" w:type="dxa"/>
                  <w:gridSpan w:val="9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24:00Z</dcterms:created>
  <dc:creator>vander nicacio</dc:creator>
  <dc:description/>
  <cp:keywords/>
  <dc:language>en-US</dc:language>
  <cp:lastModifiedBy>Robison</cp:lastModifiedBy>
  <cp:lastPrinted>2008-05-16T12:01:00Z</cp:lastPrinted>
  <dcterms:modified xsi:type="dcterms:W3CDTF">2014-07-01T19:12:00Z</dcterms:modified>
  <cp:revision>8</cp:revision>
  <dc:subject/>
  <dc:title>Microsoft Word - requerimento de concessões-2.doc</dc:title>
</cp:coreProperties>
</file>